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 w:cs="標楷體"/>
          <w:color w:val="000000"/>
          <w:sz w:val="44"/>
          <w:szCs w:val="44"/>
        </w:rPr>
      </w:pPr>
      <w:r>
        <w:rPr>
          <w:rFonts w:ascii="華康中圓體" w:hAnsi="華康中圓體" w:cs="標楷體" w:eastAsia="華康中圓體"/>
          <w:color w:val="000000"/>
          <w:sz w:val="44"/>
          <w:szCs w:val="44"/>
        </w:rPr>
        <w:t>思高幼兒園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111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年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11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月餐點計劃</w:t>
      </w:r>
    </w:p>
    <w:tbl>
      <w:tblPr>
        <w:tblW w:w="51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2371"/>
        <w:gridCol w:w="2668"/>
        <w:gridCol w:w="5059"/>
      </w:tblGrid>
      <w:tr>
        <w:trPr>
          <w:trHeight w:val="5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上午點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下午點心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午餐</w:t>
            </w:r>
          </w:p>
        </w:tc>
      </w:tr>
      <w:tr>
        <w:trPr>
          <w:trHeight w:val="5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雞蛋肉末麵線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薏仁薑汁豆花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咖哩肉末、塔香豆腐、炒青菜、冬瓜薑湯</w:t>
            </w:r>
          </w:p>
        </w:tc>
      </w:tr>
      <w:tr>
        <w:trPr>
          <w:trHeight w:val="5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油豆腐細粉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大滷湯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沙茶肉絲、蕃茄炒蛋、炒青菜、蘿蔔湯</w:t>
            </w:r>
          </w:p>
        </w:tc>
      </w:tr>
      <w:tr>
        <w:trPr>
          <w:trHeight w:val="5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小米豆沙粥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香芹豆腐魚丸湯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中式炒麵、酸辣湯</w:t>
            </w:r>
          </w:p>
        </w:tc>
      </w:tr>
      <w:tr>
        <w:trPr>
          <w:trHeight w:val="5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蛋糕、養身茶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什錦碎肉粥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咕咾雞丁、滷冬瓜、炒青菜、大白菜湯</w:t>
            </w:r>
          </w:p>
        </w:tc>
      </w:tr>
      <w:tr>
        <w:trPr>
          <w:trHeight w:val="5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蕃茄針菇貢丸蛋花湯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紅豆紫米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燉肉、絲瓜滑蛋、炒青菜、日式海帶湯</w:t>
            </w:r>
          </w:p>
        </w:tc>
      </w:tr>
      <w:tr>
        <w:trPr>
          <w:trHeight w:val="5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玉米火腿濃湯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絲瓜米苔目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五香滷肉末、蜜汁麵腸、炒青菜、味噌豆腐湯</w:t>
            </w:r>
          </w:p>
        </w:tc>
      </w:tr>
      <w:tr>
        <w:trPr>
          <w:trHeight w:val="5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肉絲米粉湯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草莓三明治、薑汁紅棗茶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三色雞丁、香芹炒甜不辣、炒青菜、榨菜湯</w:t>
            </w:r>
          </w:p>
        </w:tc>
      </w:tr>
      <w:tr>
        <w:trPr>
          <w:trHeight w:val="5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帶芽白玉菇蛋花湯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咖哩青蔬麵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瓜仔肉末、銀菜三絲、炒青菜、冬瓜薑湯</w:t>
            </w:r>
          </w:p>
        </w:tc>
      </w:tr>
      <w:tr>
        <w:trPr>
          <w:trHeight w:val="5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鮮奶饅頭、豆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雞絲蛋拌飯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照燒雞、魚香茄子、炒青菜、蕃茄蛋花湯</w:t>
            </w:r>
          </w:p>
        </w:tc>
      </w:tr>
      <w:tr>
        <w:trPr>
          <w:trHeight w:val="5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牛奶脆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什錦木瓜肉絲湯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香芋燒肉、碎脯蛋、炒青菜、南瓜湯</w:t>
            </w:r>
          </w:p>
        </w:tc>
      </w:tr>
      <w:tr>
        <w:trPr>
          <w:trHeight w:val="5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紅白蘿蔔肉羹湯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大腸麵線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茄汁肉絲、滷五香豆干、炒青菜、小白菜蛋花湯</w:t>
            </w:r>
          </w:p>
        </w:tc>
      </w:tr>
      <w:tr>
        <w:trPr>
          <w:trHeight w:val="5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枸杞山藥玉米雞湯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南瓜蟹棒濃湯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梅干扣肉、開陽白菜、炒青菜、青木瓜湯</w:t>
            </w:r>
          </w:p>
        </w:tc>
      </w:tr>
      <w:tr>
        <w:trPr>
          <w:trHeight w:val="5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什錦烏龍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菠菜蛋皮豆腐羹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紅燒雞、炒大瓜、炒青菜、味噌海帶湯</w:t>
            </w:r>
          </w:p>
        </w:tc>
      </w:tr>
      <w:tr>
        <w:trPr>
          <w:trHeight w:val="5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英格蘭麵包、牛奶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蕃茄雞蓉糙米雞粥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肉燥飯、滷蛋、炒青菜、黃豆芽油豆腐湯</w:t>
            </w:r>
          </w:p>
        </w:tc>
      </w:tr>
      <w:tr>
        <w:trPr>
          <w:trHeight w:val="5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薑汁雙色地瓜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綜合蔬菜湯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炒三丁、滷大根、炒青菜、豆腐蛋花湯</w:t>
            </w:r>
          </w:p>
        </w:tc>
      </w:tr>
      <w:tr>
        <w:trPr>
          <w:trHeight w:val="5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鮮蔬芙蓉蛋花湯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綠豆麥片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蕃茄洋芋燉肉末、滷油豆腐、炒青菜、冬瓜湯</w:t>
            </w:r>
          </w:p>
        </w:tc>
      </w:tr>
      <w:tr>
        <w:trPr>
          <w:trHeight w:val="5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海皇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茄汁通心麵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木須肉絲、炒雙花、炒青菜、刺瓜湯</w:t>
            </w:r>
          </w:p>
        </w:tc>
      </w:tr>
      <w:tr>
        <w:trPr>
          <w:trHeight w:val="5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米苔目鹹湯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針菇豆腐蛋花湯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烤雞、薯條、雞塊、南瓜蔬菜湯</w:t>
            </w:r>
          </w:p>
        </w:tc>
      </w:tr>
      <w:tr>
        <w:trPr>
          <w:trHeight w:val="5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豆皮菇菇湯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小米地瓜粥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咖哩雞、蛋酥白菜、炒青菜、結頭菜湯</w:t>
            </w:r>
          </w:p>
        </w:tc>
      </w:tr>
      <w:tr>
        <w:trPr>
          <w:trHeight w:val="5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魚板蛋酥雞絲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奶香薏仁西米露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火腿蛋炒飯、炒青菜、紫菜蛋花湯</w:t>
            </w:r>
          </w:p>
        </w:tc>
      </w:tr>
      <w:tr>
        <w:trPr>
          <w:trHeight w:val="5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味噌蔬菜湯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古早味板條湯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打拋豬、小黃瓜炒甜不辣、炒青菜、黃豆芽湯</w:t>
            </w:r>
          </w:p>
        </w:tc>
      </w:tr>
      <w:tr>
        <w:trPr>
          <w:trHeight w:val="5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冬瓜帶芽湯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芙蓉麵線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黑胡椒雞柳、蕃茄炒蛋、炒青菜、小薏仁湯</w:t>
            </w:r>
          </w:p>
        </w:tc>
      </w:tr>
    </w:tbl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eastAsia="華康中圓體" w:cs="標楷體" w:ascii="華康中圓體" w:hAnsi="華康中圓體"/>
          <w:color w:val="000000"/>
        </w:rPr>
      </w:r>
      <w:bookmarkStart w:id="0" w:name="_Hlk55393300"/>
      <w:bookmarkStart w:id="1" w:name="_Hlk55393300"/>
      <w:bookmarkEnd w:id="1"/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中餐飯後皆附時令水果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bookmarkStart w:id="2" w:name="_Hlk55393300"/>
      <w:bookmarkEnd w:id="2"/>
      <w:r>
        <w:rPr>
          <w:rFonts w:ascii="華康中圓體" w:hAnsi="華康中圓體" w:cs="標楷體" w:eastAsia="華康中圓體"/>
          <w:color w:val="000000"/>
        </w:rPr>
        <w:t>＊每日餐點之青菜、水果，依時令季節與新鮮度作為安排考量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餐點將視需要而做彈性調整；餐點食材採購以具有合格證明為主。</w:t>
      </w:r>
    </w:p>
    <w:p>
      <w:pPr>
        <w:pStyle w:val="Normal"/>
        <w:jc w:val="both"/>
        <w:rPr/>
      </w:pPr>
      <w:r>
        <w:rPr>
          <w:rFonts w:ascii="華康中圓體" w:hAnsi="華康中圓體" w:cs="標楷體" w:eastAsia="華康中圓體"/>
          <w:color w:val="000000"/>
        </w:rPr>
        <w:t>＊本園一律使用國產豬肉食材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中圓體" w:hAnsi="華康中圓體" w:eastAsia="華康中圓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29:00Z</dcterms:created>
  <dc:creator>USER</dc:creator>
  <dc:description/>
  <cp:keywords/>
  <dc:language>en-US</dc:language>
  <cp:lastModifiedBy>USER</cp:lastModifiedBy>
  <cp:lastPrinted>2019-07-22T08:21:00Z</cp:lastPrinted>
  <dcterms:modified xsi:type="dcterms:W3CDTF">2022-10-20T00:41:00Z</dcterms:modified>
  <cp:revision>13</cp:revision>
  <dc:subject/>
  <dc:title/>
</cp:coreProperties>
</file>