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2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1811"/>
        <w:gridCol w:w="3228"/>
        <w:gridCol w:w="5059"/>
      </w:tblGrid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南瓜蟹棒燕麥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榨菜肉絲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魚香肉絲、紅燒豆腐、炒青菜、冬瓜薑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鮪魚蛋花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回鍋肉、炒雙花、炒青菜、結頭菜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蕃茄針菇貢丸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豆紫米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扣肉、絲瓜滑蛋、炒青菜、海帶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什錦米粉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羅宋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黑胡椒豬柳、滷麵腸、炒青菜、味噌豆腐湯</w:t>
            </w:r>
          </w:p>
        </w:tc>
      </w:tr>
      <w:tr>
        <w:trPr>
          <w:trHeight w:val="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針菇豆腐蛋花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酥白蘿蔔糕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香芹甜不辣、炒青菜、榨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糙米碎肉玉米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薏仁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牛奶脆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照燒雞、魚香茄子、炒青菜、青木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絲丸冬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針菇佛手瓜魚丸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肉、蕃茄炒蛋、炒青菜、南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玉米雞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大腸麵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肉絲、滷五香豆干、炒青菜、小白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草莓三明治、薑汁紅棗枸杞茶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梅干扣肉、開陽白菜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皇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地瓜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雞、炒大瓜、炒青菜、日式味噌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絲卷、豆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蛋拌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燥飯、滷蛋、炒青菜、黃豆芽油豆腐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麵線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芋香豆沙西米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酥雞塊、茶碗蒸、炒青菜、蘿蔔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金針木耳排骨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茄汁通心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肉末、滷油豆腐、炒青菜、冬瓜薑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蘿蔔關東煮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雞柳、滷大根、炒青菜、白花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鹹米苔目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湯圓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、滷冬瓜、炒青菜、豆腐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美式餐包、牛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鹹蛋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、蛋酥白菜、炒青菜、結頭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雞絲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麥片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上海菜飯、炒青菜、紫菜蛋花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菠菜玉米蛋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麵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末、銀菜三絲、炒青菜、冬瓜薑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銀蘿味噌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薏仁豆花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、三色蒸蛋、炒青菜、刺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刈菜雞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肉絲麵線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肉末、蘿蔔燒豆腐、炒青菜、大白菜湯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小米粥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燒雞、榨菜肉絲、炒青菜、南瓜濃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1:00Z</dcterms:created>
  <dc:creator>USER</dc:creator>
  <dc:description/>
  <cp:keywords/>
  <dc:language>en-US</dc:language>
  <cp:lastModifiedBy>USER</cp:lastModifiedBy>
  <cp:lastPrinted>2019-07-22T08:21:00Z</cp:lastPrinted>
  <dcterms:modified xsi:type="dcterms:W3CDTF">2022-11-23T07:13:00Z</dcterms:modified>
  <cp:revision>11</cp:revision>
  <dc:subject/>
  <dc:title/>
</cp:coreProperties>
</file>