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2077"/>
        <w:gridCol w:w="2794"/>
        <w:gridCol w:w="5447"/>
      </w:tblGrid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元旦連假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鄉村野菇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肉絲、滷麵腸、炒青菜、味噌豆腐湯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油豆腐冬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薏仁豆沙西米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大白菜炒蛋、炒青菜、青木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燕麥濃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針菇豆腐蛋花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韮</w:t>
            </w: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白蘿蔔糕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滷肉、香芹甜不辣、炒青菜、冬瓜薑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刈包、炒青菜、青木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肉、胡蘿蔔炒蛋、炒青菜、海帶蛋花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地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紅燒豆腐、炒青菜、結頭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藍莓三明治、百香果冬瓜茶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燉雞、炒雙花、炒青菜、南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豆沙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滷冬瓜、炒青菜、黃豆芽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貢丸蛋花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白菜吻仔魚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炒大瓜、炒青菜、榨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皇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榨菜肉絲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清蒸香腸、茶碗蒸、炒青菜、蘿蔔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枸杞山藥雞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佛手白玉菇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炒三絲、炒青菜、冬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紅燒蘿蔔、炒青菜、刺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英格蘭堡、牛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蛋拌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鍋團圓餐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春節連假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蛋花雞絲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腸火腿蛋炒飯、炒青菜、紫菜蛋花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燕麥火腿濃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貢丸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塊、玉米粒蒸蛋、炒青菜、蘿蔔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USER</dc:creator>
  <dc:description/>
  <cp:keywords/>
  <dc:language>en-US</dc:language>
  <cp:lastModifiedBy>USER</cp:lastModifiedBy>
  <cp:lastPrinted>2021-12-23T15:16:00Z</cp:lastPrinted>
  <dcterms:modified xsi:type="dcterms:W3CDTF">2022-12-26T06:58:00Z</dcterms:modified>
  <cp:revision>14</cp:revision>
  <dc:subject/>
  <dc:title/>
</cp:coreProperties>
</file>