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>思高幼兒園</w:t>
      </w:r>
      <w:r>
        <w:rPr>
          <w:rFonts w:eastAsia="微軟正黑體" w:cs="微軟正黑體" w:ascii="微軟正黑體" w:hAnsi="微軟正黑體"/>
          <w:color w:val="000000"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>年</w:t>
      </w:r>
      <w:r>
        <w:rPr>
          <w:rFonts w:eastAsia="微軟正黑體" w:cs="微軟正黑體" w:ascii="微軟正黑體" w:hAnsi="微軟正黑體"/>
          <w:color w:val="000000"/>
          <w:sz w:val="36"/>
          <w:szCs w:val="36"/>
        </w:rPr>
        <w:t>2</w:t>
      </w: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>月餐點計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843"/>
        <w:gridCol w:w="2653"/>
        <w:gridCol w:w="5082"/>
      </w:tblGrid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雞蛋麵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油豆腐魚丸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肉絲炒豆干、滷蘿蔔、炒青菜、結頭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玉米燕麥濃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榨菜肉絲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什錦炒麵、酸辣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芥菜香菇雞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薑汁豆花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雙色雞丁、冬瓜燜香菇、炒青菜、黃豆芽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六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蛋糕、養身茶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吻仔魚鹹蛋肉末粥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刈薯炒肉末、紅燒豆腐、炒青菜、海帶芽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6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薑汁黑糖地瓜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陽春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咖哩雞燴飯、炒青菜、蕃茄蛋花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7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海皇蟹棒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南瓜青蔬豆腐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香酥干貝、滷白菜、炒青菜、蘿蔔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8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味噌蔬菜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絲瓜麵線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肉燥飯、滷蛋、炒青菜、味噌豆腐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9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三絲丸冬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綠豆薏仁甜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日式壽喜燒、炒花椰菜、炒青菜、青木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金針木耳肉絲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糙米蕃茄雞粥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梅干扣肉、芹香干絲、炒青菜、冬瓜薑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3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蕃茄針菇貢丸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紫米紅豆地瓜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和風燉肉、番茄炒蛋、炒青菜、南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4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鹹米苔目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關東煮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京醬豬柳、滷麵腸、炒青菜、黃豆芽油豆腐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5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山藥養身雞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藍莓三明治、薑母紅棗茶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香芋燒雞、芹香天婦羅、炒青菜、榨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6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銀蘿味噌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佛手瓜貢丸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打拋豬、銀芽三絲、炒青菜、小白菜豆腐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7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小米豆沙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肉燥什蔬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咕咾雞、清甜黃瓜、炒青菜、海帶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8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六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冬瓜珍菇肉絲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肉鬆蛋拌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木須肉、開陽白菜、炒青菜、結頭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0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蛋酥雞絲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奶香芋頭西米露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香酥雞塊、茶碗蒸、炒青菜、小薏仁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1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南瓜濃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大腸麵線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三色炒肉末、三角油豆腐、炒青菜、日式蛋花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什錦烏龍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綜合蔬菜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關東煮、香甜花椰、炒青菜、青木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3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青蔬芙蓉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咖哩青蔬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雞粒碎脯蛋炒飯、炒青菜、結頭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4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美式麵包、牛奶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綠豆小米粥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瓜仔肉、麻婆豆腐、炒青菜、冬瓜薑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7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二二八和平紀念日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8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color w:val="000000"/>
        </w:rPr>
      </w:pPr>
      <w:bookmarkStart w:id="0" w:name="_Hlk55393300"/>
      <w:bookmarkEnd w:id="0"/>
      <w:r>
        <w:rPr>
          <w:rFonts w:ascii="微軟正黑體" w:hAnsi="微軟正黑體" w:cs="微軟正黑體" w:eastAsia="微軟正黑體"/>
          <w:color w:val="000000"/>
        </w:rPr>
        <w:t>＊中餐飯後皆附時令水果。</w:t>
      </w:r>
    </w:p>
    <w:p>
      <w:pPr>
        <w:pStyle w:val="Normal"/>
        <w:spacing w:lineRule="exact" w:line="400"/>
        <w:jc w:val="both"/>
        <w:rPr/>
      </w:pPr>
      <w:bookmarkStart w:id="1" w:name="_Hlk55393300"/>
      <w:bookmarkEnd w:id="1"/>
      <w:r>
        <w:rPr>
          <w:rFonts w:ascii="微軟正黑體" w:hAnsi="微軟正黑體" w:cs="微軟正黑體" w:eastAsia="微軟正黑體"/>
          <w:color w:val="000000"/>
        </w:rPr>
        <w:t>＊每日餐點之青菜、水果，依時令季節與新鮮度作為安排考量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＊餐點將視需要而做彈性調整；餐點食材採購以具有合格證明為主。</w:t>
      </w:r>
    </w:p>
    <w:p>
      <w:pPr>
        <w:pStyle w:val="Normal"/>
        <w:spacing w:lineRule="exact" w:line="400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＊本園一律使用國產豬肉食材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27:00Z</dcterms:created>
  <dc:creator>USER</dc:creator>
  <dc:description/>
  <cp:keywords/>
  <dc:language>en-US</dc:language>
  <cp:lastModifiedBy>USER</cp:lastModifiedBy>
  <cp:lastPrinted>2019-07-22T08:21:00Z</cp:lastPrinted>
  <dcterms:modified xsi:type="dcterms:W3CDTF">2023-01-11T06:54:00Z</dcterms:modified>
  <cp:revision>12</cp:revision>
  <dc:subject/>
  <dc:title/>
</cp:coreProperties>
</file>