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023"/>
        <w:gridCol w:w="2817"/>
        <w:gridCol w:w="5075"/>
      </w:tblGrid>
      <w:tr>
        <w:trPr>
          <w:trHeight w:val="5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bookmarkStart w:id="0" w:name="_Hlk55393300"/>
            <w:bookmarkEnd w:id="0"/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燕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雞丁、</w:t>
            </w: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彩蘿蔔絲</w:t>
            </w:r>
            <w:r>
              <w:rPr>
                <w:rFonts w:ascii="華康中圓體" w:hAnsi="華康中圓體" w:cs="標楷體" w:eastAsia="華康中圓體"/>
                <w:szCs w:val="24"/>
              </w:rPr>
              <w:t>、炒青菜、冬瓜薑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糙米芋香碎肉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木須肉、</w:t>
            </w:r>
            <w:r>
              <w:rPr>
                <w:rFonts w:ascii="華康中圓體" w:hAnsi="華康中圓體" w:cs="標楷體" w:eastAsia="華康中圓體"/>
                <w:szCs w:val="24"/>
              </w:rPr>
              <w:t>滷麵腸</w:t>
            </w: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、炒青菜、青木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牛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蛋花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中式炒麵、酸辣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豆腐蛋花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碎脯蛋、炒青菜、海帶芽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火腿燕麥濃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紅燒豆腐、炒青菜、小白菜蛋花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百香果冬瓜茶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日式燒雞、滷白菜、燜冬瓜、結頭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玉米蛋花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魚香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味噌豆腐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高麗菜肉末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扣肉、炒雙花、炒青菜、蘿蔔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芙蓉麵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奶香地瓜西米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東坡肉、洋蔥炒蛋、炒青菜、南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麵疙瘩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豬柳、滷蘭花干、炒青菜、黃豆芽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帶芽蛋花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佛手瓜珍菇肉絲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滷蘿蔔、炒青菜、蕃茄蛋花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薏仁排骨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咕咾雞、塔香茄子、炒青菜、榨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蘋果麵包、養生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蛋拌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炒五香豆干、炒青菜、冬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蘿味噌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、銀芽雞絲、炒青菜、日式海帶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豆沙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青蔬豆腐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丁、炒大瓜、炒青菜、蘿蔔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如意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刈薯炒肉末、滷油豆腐、炒青菜、大白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脆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鮮香菇菇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雞、炒甜不辣、炒青菜、結頭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醬玉米濃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小米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末炒豆干、蛋酥白菜、炒青菜、黃豆芽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板雞絲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芋圓甜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肉絲蛋炒飯、炒青菜、紫菜蛋花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鮮蔬芙蓉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角豆腐魚丸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肉末滷豆腐、炒青菜、冬瓜薑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皇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青蔬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雞丁、蕃茄炒花椰菜、炒青菜、結頭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鹹米苔目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薑汁豆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末燒油豆腐、滷冬瓜、炒青菜、蘿蔔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英格蘭麵包、牛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蓉玉米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三色丁蒸蛋、炒青菜、青木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9:00Z</dcterms:created>
  <dc:creator>USER</dc:creator>
  <dc:description/>
  <cp:keywords/>
  <dc:language>en-US</dc:language>
  <cp:lastModifiedBy>USER</cp:lastModifiedBy>
  <cp:lastPrinted>2019-07-22T08:21:00Z</cp:lastPrinted>
  <dcterms:modified xsi:type="dcterms:W3CDTF">2023-02-20T01:29:00Z</dcterms:modified>
  <cp:revision>12</cp:revision>
  <dc:subject/>
  <dc:title/>
</cp:coreProperties>
</file>