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2"/>
        <w:gridCol w:w="2654"/>
        <w:gridCol w:w="4943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兒童節</w:t>
            </w:r>
            <w:r>
              <w:rPr>
                <w:rFonts w:eastAsia="華康中圓體" w:cs="標楷體" w:ascii="華康中圓體" w:hAnsi="華康中圓體"/>
                <w:color w:val="000000"/>
                <w:szCs w:val="24"/>
              </w:rPr>
              <w:t>&amp;</w:t>
            </w: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清明節連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羹燴飯、炒青菜、味噌紫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豬柳、滷五香豆干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日式味噌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貢丸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蝦香扁蒲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油豆腐細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薑汁紅豆豆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銀芽三絲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菜珍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白蘿蔔糕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肉、炒大瓜、炒青菜、蔬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芋香碎肉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蔬芙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蔥香吻仔魚碎肉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雞肉、開陽白菜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燕麥濃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地瓜西米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蒸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薏仁排骨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麻婆豆腐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冬瓜檸檬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冬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醬通心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醬燒茄子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美式麵包、牛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肉鬆拌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回鍋肉、紅燒蘿蔔、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佛手杏菇肉絲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雞、燴絲瓜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木瓜肉絲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麵腸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帶芽珍菇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紫米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豬柳、紅燒花干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彩虹玉米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絲瓜米苔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碎脯雞粒蛋炒飯、炒青菜、紫菜味噌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絲捲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蓉玉米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甜不辣、炒青菜、油豆腐黃豆芽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2:00Z</dcterms:created>
  <dc:creator>USER</dc:creator>
  <dc:description/>
  <cp:keywords/>
  <dc:language>en-US</dc:language>
  <cp:lastModifiedBy>USER</cp:lastModifiedBy>
  <cp:lastPrinted>2023-03-28T10:56:00Z</cp:lastPrinted>
  <dcterms:modified xsi:type="dcterms:W3CDTF">2023-03-28T02:57:00Z</dcterms:modified>
  <cp:revision>11</cp:revision>
  <dc:subject/>
  <dc:title/>
</cp:coreProperties>
</file>