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260"/>
        <w:gridCol w:w="2649"/>
        <w:gridCol w:w="4996"/>
      </w:tblGrid>
      <w:tr>
        <w:trPr>
          <w:trHeight w:val="5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一勞動節補假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針菇蛋花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魚醬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末干丁、</w:t>
            </w: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銀芽三絲、炒青菜、味噌豆腐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豆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燴絲瓜、炒青菜、蕃茄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莧菜小魚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糙米雞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燜肉、塔香茄子、炒青菜、青木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銀蘿味噌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蛋酥白菜、炒青菜、海帶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香菇雞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綜合關東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滷五香豆干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芋圓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豬柳、炒瓠瓜、炒青菜、蘿蔔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五色蔬菜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刈薯炒肉末、炒麵腸、炒青菜、小白菜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蘋果麵包、牛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鬆雞絲蛋拌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照燒雞、炒五彩蘿蔔絲、炒青菜、絲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素三鮮蛋花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如意排骨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回鍋肉、滷冬瓜、炒青菜、黃豆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醬三明治、冬瓜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丁、白菜滷、炒青菜、青木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蔬芙蓉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豬柳、麻婆豆腐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片香菇雞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碎肉蛋花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結頭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燉肉、絲瓜滑蛋、炒青菜、日式海帶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彩虹玉米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芹香貢丸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客家小炒、滷蘿蔔、炒青菜、榨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雞絲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油豆腐肉丁、炒大瓜、炒青菜、大白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肉羹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扁蒲紫菜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肉燴飯、炒青菜、黃豆芽蕃茄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美式餐包、牛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吻仔魚鹹蛋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炒肉末、開陽胡瓜、炒青菜、豆腐味噌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貢丸肉燥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豆沙薏仁西米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枸杞排骨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通心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味滷肉、絲瓜燴豆腐、炒青菜、刺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芹香魚丸豆腐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柳、魚香茄子、炒青菜、冬瓜薑湯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5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USER</dc:creator>
  <dc:description/>
  <cp:keywords/>
  <dc:language>en-US</dc:language>
  <cp:lastModifiedBy>USER</cp:lastModifiedBy>
  <cp:lastPrinted>2023-04-19T11:13:00Z</cp:lastPrinted>
  <dcterms:modified xsi:type="dcterms:W3CDTF">2023-04-21T04:41:00Z</dcterms:modified>
  <cp:revision>11</cp:revision>
  <dc:subject/>
  <dc:title/>
</cp:coreProperties>
</file>