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" w:hAnsi="華康中圓體" w:eastAsia="華康中圓體" w:cs="標楷體"/>
          <w:color w:val="000000"/>
          <w:sz w:val="44"/>
          <w:szCs w:val="44"/>
        </w:rPr>
      </w:pPr>
      <w:r>
        <w:rPr>
          <w:rFonts w:ascii="華康中圓體" w:hAnsi="華康中圓體" w:cs="標楷體" w:eastAsia="華康中圓體"/>
          <w:color w:val="000000"/>
          <w:sz w:val="44"/>
          <w:szCs w:val="44"/>
        </w:rPr>
        <w:t>思高幼兒園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112</w:t>
      </w:r>
      <w:r>
        <w:rPr>
          <w:rFonts w:ascii="華康中圓體" w:hAnsi="華康中圓體" w:cs="標楷體" w:eastAsia="華康中圓體"/>
          <w:color w:val="000000"/>
          <w:sz w:val="44"/>
          <w:szCs w:val="44"/>
        </w:rPr>
        <w:t>年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6</w:t>
      </w:r>
      <w:r>
        <w:rPr>
          <w:rFonts w:ascii="華康中圓體" w:hAnsi="華康中圓體" w:cs="標楷體" w:eastAsia="華康中圓體"/>
          <w:color w:val="000000"/>
          <w:sz w:val="44"/>
          <w:szCs w:val="44"/>
        </w:rPr>
        <w:t>月餐點計劃</w:t>
      </w:r>
    </w:p>
    <w:tbl>
      <w:tblPr>
        <w:tblW w:w="49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"/>
        <w:gridCol w:w="1982"/>
        <w:gridCol w:w="2654"/>
        <w:gridCol w:w="4943"/>
      </w:tblGrid>
      <w:tr>
        <w:trPr>
          <w:trHeight w:val="54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上午點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下午點心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午餐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什錦米粉湯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素三鮮湯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干丁炒肉末、銀芽三絲、炒青菜、味噌豆腐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牛奶脆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肉鬆稀飯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咖哩雞、燴絲瓜、炒青菜、蕃茄蛋花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5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海帶芽針菇湯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地瓜湯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蘿蔔燒肉、碎脯煎蛋、炒青菜、海帶芽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6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彩虹玉米湯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綠豆湯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瓜仔肉末、滷五香豆干、炒青菜、冬瓜薑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7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魚板雞絲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芹香貢丸蛋花湯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醬爆豬柳、紅燒蘿蔔、炒青菜、絲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8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紫菜蛋花湯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紅豆湯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咖哩肉末、麻婆豆腐、炒青菜、榨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9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牛奶燕麥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海苔醬稀飯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照燒雞、魚香茄子、炒青菜、青木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2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味噌蔬菜湯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培根白醬通心麵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香酥雞塊、茶碗蒸、炒青菜、小薏仁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3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糙米芹香肉粥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薏仁豆花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肉絲炒麵、酸辣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4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油豆腐細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果醬三明治、檸檬冬瓜茶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香芋燒雞、滷白菜、炒青菜、刺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5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南瓜蟹棒燕麥濃湯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大腸麵線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肉燥飯、滷蛋、炒青菜、黃豆芽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6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香菇竹筍雞湯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養身蔬菜湯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回鍋肉、油燜冬瓜、炒青菜、蘿蔔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7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六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蘋果麵包、養身茶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雞絲蛋拌飯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客家小炒、紅燒洋芋、炒青菜、絲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9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絲瓜秀菇蛋花湯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肉粽、紫菜蛋花湯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貴妃燒雞、紅蘿蔔炒蛋、炒青菜、日式海帶芽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0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芙蓉雞絲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紅豆湯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魚香肉絲、滷油豆腐、炒青菜、冬瓜薑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1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扁浦帶芽湯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綠豆湯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紅燒扣肉、燴大瓜、炒青菜、小白菜蛋花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2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端午節連假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3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4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6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冬瓜玉米枸杞湯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奶香地瓜西米露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咖哩雞燴飯、炒青菜、南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7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鮮蔬芙蓉湯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咖哩洋蔥碎肉麵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香酥干貝、蒸蛋、炒青菜、蘿蔔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8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雞蛋麵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雞蛋布丁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火腿蛋炒飯、炒青菜、紫菜蛋花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9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蕃茄什錦菇湯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仙草凍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瓜仔肉、炒麵腸、、炒青菜、味噌豆腐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0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英格蘭麵包、牛奶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筍香鹹肉粥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醬爆肉絲、燴絲瓜、炒青菜、大白菜蕃茄湯</w:t>
            </w:r>
          </w:p>
        </w:tc>
      </w:tr>
    </w:tbl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bookmarkStart w:id="0" w:name="_Hlk55393300"/>
      <w:bookmarkEnd w:id="0"/>
      <w:r>
        <w:rPr>
          <w:rFonts w:ascii="華康中圓體" w:hAnsi="華康中圓體" w:cs="標楷體" w:eastAsia="華康中圓體"/>
          <w:color w:val="000000"/>
        </w:rPr>
        <w:t>＊中餐飯後皆附時令水果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bookmarkStart w:id="1" w:name="_Hlk55393300"/>
      <w:bookmarkEnd w:id="1"/>
      <w:r>
        <w:rPr>
          <w:rFonts w:ascii="華康中圓體" w:hAnsi="華康中圓體" w:cs="標楷體" w:eastAsia="華康中圓體"/>
          <w:color w:val="000000"/>
        </w:rPr>
        <w:t>＊每日餐點之青菜、水果，依時令季節與新鮮度作為安排考量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ascii="華康中圓體" w:hAnsi="華康中圓體" w:cs="標楷體" w:eastAsia="華康中圓體"/>
          <w:color w:val="000000"/>
        </w:rPr>
        <w:t>＊餐點將視需要而做彈性調整；餐點食材採購以具有合格證明為主。</w:t>
      </w:r>
    </w:p>
    <w:p>
      <w:pPr>
        <w:pStyle w:val="Normal"/>
        <w:jc w:val="both"/>
        <w:rPr/>
      </w:pPr>
      <w:r>
        <w:rPr>
          <w:rFonts w:ascii="華康中圓體" w:hAnsi="華康中圓體" w:cs="標楷體" w:eastAsia="華康中圓體"/>
          <w:color w:val="000000"/>
        </w:rPr>
        <w:t>＊本園一律使用國產豬肉食材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華康中圓體" w:hAnsi="華康中圓體" w:eastAsia="華康中圓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6:35:00Z</dcterms:created>
  <dc:creator>USER</dc:creator>
  <dc:description/>
  <cp:keywords/>
  <dc:language>en-US</dc:language>
  <cp:lastModifiedBy>USER</cp:lastModifiedBy>
  <cp:lastPrinted>2019-07-22T08:21:00Z</cp:lastPrinted>
  <dcterms:modified xsi:type="dcterms:W3CDTF">2023-05-18T06:56:00Z</dcterms:modified>
  <cp:revision>13</cp:revision>
  <dc:subject/>
  <dc:title/>
</cp:coreProperties>
</file>