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843"/>
        <w:gridCol w:w="2653"/>
        <w:gridCol w:w="5082"/>
      </w:tblGrid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鬆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燴飯、炒青菜、海帶芽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eastAsia="華康中圓體"/>
                <w:color w:val="000000"/>
                <w:szCs w:val="24"/>
              </w:rPr>
              <w:t>雞蛋麵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蛋布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鮪魚蛋炒飯、炒青菜、蛋花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eastAsia="華康中圓體"/>
                <w:color w:val="000000"/>
                <w:szCs w:val="24"/>
              </w:rPr>
              <w:t>牛奶脆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水果果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香豆干炒肉絲、滷冬瓜、炒青菜、味噌豆腐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絲丸冬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優格水果沙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杯雞、絲瓜滑金菇、炒青菜、榨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紫菜蛋花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果香西米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蒸蛋、炒青菜、青木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筍片雞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吻仔魚鹹蛋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滷麵腸、炒青菜、黃豆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彩虹玉米蛋花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白蘿蔔關東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蘿蔔燉肉、洋蔥炒蛋、炒青菜、小薏仁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檸檬愛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中式炒麵、酸辣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養身冬瓜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仙草蜜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炒雞丁、油燜茄子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芋米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薏仁甜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梅干扣肉、滷油豆腐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蘋果麵包、牛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絲蛋拌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貴妃燒雞、炒甜不辣、炒青菜、刺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醬通心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干貝、絲瓜滑蛋、炒青菜、日式海帶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扁蒲帶芽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粉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肉末豆腐、炒青菜、冬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奶香南瓜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香三明治、護眼養身茶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燉雞、開陽胡瓜、炒青菜、竹筍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佛手瓜菇菇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榨菜肉絲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滷蛋、炒青菜、小白菜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香豆腐魚丸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冬瓜滷肉、榨菜炒肉絲、炒青菜、絲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筍香鮮肉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滷蘿蔔、炒青菜、刺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雞絲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蔬菜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枸杞雞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青蔬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肉末、香芹豆干、炒青菜、大白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絲貢丸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木瓜肉絲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雙色雞丁、紅蘿蔔炒蛋、炒青菜、青木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護眼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洋芋什錦沙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油豆腐滷肉、炒三絲、炒青菜、冬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中秋節連假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4:00Z</dcterms:created>
  <dc:creator>USER</dc:creator>
  <dc:description/>
  <cp:keywords/>
  <dc:language>en-US</dc:language>
  <cp:lastModifiedBy>USER</cp:lastModifiedBy>
  <cp:lastPrinted>2021-08-20T15:53:00Z</cp:lastPrinted>
  <dcterms:modified xsi:type="dcterms:W3CDTF">2023-08-18T04:14:00Z</dcterms:modified>
  <cp:revision>16</cp:revision>
  <dc:subject/>
  <dc:title/>
</cp:coreProperties>
</file>