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998"/>
        <w:gridCol w:w="2674"/>
        <w:gridCol w:w="5117"/>
      </w:tblGrid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板雞絲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豆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炒青菜、碎脯煎蛋、南瓜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紫菜蛋花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芹香貢丸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蜜汁豬柳、魯油豆腐、炒青菜、冬瓜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燕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燒肉、刈薯炒肉末、炒青菜、海帶芽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味噌豆腐帶芽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翠玉肉絲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打拋豬、炒麵腸、炒青菜、黃豆芽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芋香瘦肉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香燒雞、開陽胡瓜、炒青菜、榨菜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國慶日連假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穀米芋丁碎肉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薏仁豆花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南瓜濃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榨菜肉絲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京醬肉絲、滷冬瓜、炒青菜、蛋花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美式麵包、牛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碎肉蛋花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魚炒蛋、肉末燒豆腐、炒青菜、蘿蔔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玉米蛋花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古早味蒸蛋、炒青菜、味噌海帶芽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芙蓉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白蘿蔔關東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芹香炒干絲、炒青菜、冬瓜薑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護眼養身茶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關東煮、燴絲瓜、炒青菜、大白菜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燴飯、炒青菜、刺瓜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拌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瓜仔肉、銀菜三絲、炒青菜、味噌豆腐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金針豆腐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豆紫米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燒控肉、洋蔥炒蛋、炒青菜、小薏仁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藕香牛蒡排骨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茄汁通心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炒甜不辣、炒青菜、小白菜蛋花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豆腐貢丸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炒雞丁、燜茄子、炒青菜、絲瓜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皮菇菇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燉肉末、麻婆豆腐、炒青菜、冬瓜薑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菜吻仔魚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炒大瓜、炒青菜、蘿蔔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地瓜西米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蛋炒飯、炒青菜、紫菜蛋花湯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針菇蛋花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咖哩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銀魚莧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USER</dc:creator>
  <dc:description/>
  <cp:keywords/>
  <dc:language>en-US</dc:language>
  <cp:lastModifiedBy>USER</cp:lastModifiedBy>
  <cp:lastPrinted>2019-07-22T08:21:00Z</cp:lastPrinted>
  <dcterms:modified xsi:type="dcterms:W3CDTF">2023-09-21T01:39:00Z</dcterms:modified>
  <cp:revision>13</cp:revision>
  <dc:subject/>
  <dc:title/>
</cp:coreProperties>
</file>