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2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2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947"/>
        <w:gridCol w:w="3092"/>
        <w:gridCol w:w="5059"/>
      </w:tblGrid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鮪魚蛋花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醬燒雞丁、肉末炒蘿蔔、炒青菜、結頭菜湯</w:t>
            </w:r>
          </w:p>
        </w:tc>
      </w:tr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香彩虹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榨菜肉絲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雞塊、茶碗蒸、炒青菜、小薏仁湯</w:t>
            </w:r>
          </w:p>
        </w:tc>
      </w:tr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味噌帶芽針菇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酥白蘿蔔糕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豆干炒肉絲、酸菜麵腸、炒青菜、黃豆芽湯</w:t>
            </w:r>
          </w:p>
        </w:tc>
      </w:tr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小米豆沙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薑汁綠豆豆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金針木耳排骨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鮑魚菇佛手瓜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芋燉雞、開陽白菜、炒青菜、蘿蔔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米苔目鹹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高麗碎肉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末炒刈薯、麻婆豆腐、炒青菜、冬瓜薑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菜蛋花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和風燉肉、碎脯煎蛋、炒青菜、南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白蘿蔔關東煮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京醬肉絲、炒甜不辣、炒青菜、味噌豆腐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果香三明治、護眼茶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雞、燴絲瓜、炒青菜、結頭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皇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醬通心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滷肉、銀菜三絲、炒青菜、蛋花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蘇格蘭麵包、牛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綜合蔬菜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色雞丁、榨菜干絲、炒青菜、蘿蔔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擔仔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奶香薏仁西米露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紅燒肉、洋蔥炒蛋、炒青菜、海帶芽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山藥玉米雞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大腸麵線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滷肉飯、滷蛋、炒青菜、冬瓜薑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蔬芙蓉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黃瓜魚丸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燜雞丁、炒雙花、炒青菜、大白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肉羹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芋香米粉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菜肉末、滷油豆腐、炒青菜、番茄蛋花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高纖地瓜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湯圓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eastAsia="華康中圓體"/>
                <w:szCs w:val="24"/>
              </w:rPr>
              <w:t>香酥干貝、玉米蒸蛋、炒青菜、刺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魚板雞絲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綜合菇菇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火腿蛋炒飯、炒青菜、紫菜蛋花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燕麥濃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、香芹豆干、炒青菜、冬瓜薑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護眼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燒雞丁、金菇滑蛋、炒青菜、結頭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菠菜玉米蛋花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咖哩蔬菜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、燜冬瓜、炒青菜、黃豆芽油豆腐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鮮奶小饅頭豆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絲蛋拌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山藥燒雞肉、蝦米炒黃瓜、炒青菜、榨菜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/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1:00Z</dcterms:created>
  <dc:creator>USER</dc:creator>
  <dc:description/>
  <cp:keywords/>
  <dc:language>en-US</dc:language>
  <cp:lastModifiedBy>USER</cp:lastModifiedBy>
  <cp:lastPrinted>2023-11-21T14:14:00Z</cp:lastPrinted>
  <dcterms:modified xsi:type="dcterms:W3CDTF">2023-11-21T06:44:00Z</dcterms:modified>
  <cp:revision>18</cp:revision>
  <dc:subject/>
  <dc:title/>
</cp:coreProperties>
</file>