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3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51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811"/>
        <w:gridCol w:w="3087"/>
        <w:gridCol w:w="5200"/>
      </w:tblGrid>
      <w:tr>
        <w:trPr>
          <w:trHeight w:val="5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元旦</w:t>
            </w:r>
          </w:p>
        </w:tc>
      </w:tr>
      <w:tr>
        <w:trPr>
          <w:trHeight w:val="5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金針豆腐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華康中圓體"/>
                <w:color w:val="000000"/>
                <w:szCs w:val="24"/>
              </w:rPr>
            </w:pPr>
            <w:r>
              <w:rPr>
                <w:rFonts w:eastAsia="華康中圓體"/>
                <w:color w:val="000000"/>
                <w:szCs w:val="24"/>
              </w:rPr>
              <w:t>陽春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咖哩肉、碎脯炒豆干、炒青菜、冬瓜薑湯</w:t>
            </w:r>
          </w:p>
        </w:tc>
      </w:tr>
      <w:tr>
        <w:trPr>
          <w:trHeight w:val="5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小米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蛋糕、養生茶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台式炒麵、酸辣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三絲丸冬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綠豆芋園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芋燒雞、蛋酥白菜、炒青菜、蘿蔔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糕、養身茶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糙米雞蓉粥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打拋豬、酸菜麵腸、炒青菜、黃豆芽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蔬芙蓉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青木瓜湯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白玉燒肉、玉米炒蛋、炒青菜、南瓜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銀蘿味噌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薑汁薏仁豆花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山藥滷肉、紅燒豆腐、炒青菜、銀魚蛋花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芥菜雞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果香三明治、護眼茶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照燒雞柳、炒雙花、炒青菜、結頭菜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金針木耳排骨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白醬通心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冬瓜燜肉、炒甜不辣、炒青菜、味噌豆腐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火腿濃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鮪魚蛋花粥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紅燒雞丁、開陽白菜、炒青菜、蘿蔔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羹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奶香薏仁西米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東坡肉、海帶芽炒蛋、炒青菜、結頭菜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養身山藥雞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蔬菜湯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燥飯、滷蛋、炒青菜、冬瓜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味噌帶芽菇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eastAsia="華康中圓體"/>
                <w:kern w:val="0"/>
                <w:szCs w:val="24"/>
              </w:rPr>
              <w:t>榨菜肉絲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蔥爆肉絲、滷油豆腐、炒青菜、大白菜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濃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芹香三角豆腐魚丸湯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雙色雞丁、炒蘿蔔絲、炒青菜、番茄蛋花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銀絲卷、豆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苔肉鬆蛋拌飯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芋炒肉末、炒大瓜、炒青菜、榨菜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海皇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紫米粥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酥雞塊、茶碗蒸、炒青菜、海帶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牛奶燕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大腸麵線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ind w:left="1995" w:hanging="1995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梅干扣肉、大白菜燴粉絲、炒青菜、小白菜蛋花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香米粉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鄉村野菇湯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雞、炒花椰菜、炒青菜、蘿蔔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蟹棒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芙蓉麵線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瓜仔肉燥、素炒三絲、炒青菜、味噌豆腐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美式餐包、牛奶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地瓜甜粥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刈包、京醬肉絲、滷五香豆干、炒青菜、結頭菜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酥雞絲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薏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火腿肉絲炒飯、炒青菜、紫菜蛋花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菠菜玉米蛋花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蔬咖哩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滷肉、銀魚炒蛋、炒青菜、冬瓜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脆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關東煮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蘿蔔燒雞、洋芋肉末、炒青菜、白花菜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0" w:name="_Hlk55393300"/>
      <w:bookmarkEnd w:id="0"/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1" w:name="_Hlk55393300"/>
      <w:bookmarkEnd w:id="1"/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17:00Z</dcterms:created>
  <dc:creator>USER</dc:creator>
  <dc:description/>
  <cp:keywords/>
  <dc:language>en-US</dc:language>
  <cp:lastModifiedBy>USER</cp:lastModifiedBy>
  <cp:lastPrinted>2019-07-22T08:21:00Z</cp:lastPrinted>
  <dcterms:modified xsi:type="dcterms:W3CDTF">2023-12-28T08:41:00Z</dcterms:modified>
  <cp:revision>8</cp:revision>
  <dc:subject/>
  <dc:title/>
</cp:coreProperties>
</file>