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思高幼兒園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月餐點計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香菇芥菜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綠豆地瓜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須肉、滷蘿蔔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米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金針豆腐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絲瓜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和風燉肉、番茄炒蛋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番茄貢丸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白醬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肉絲炒干丁、炒甜不辣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蛋酥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海苔肉鬆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圓火鍋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春節連假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清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奶香薏仁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燒豬柳、酸菜麵腸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南瓜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咖哩雞、麻婆豆腐、炒青菜、番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蘇格南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吻仔魚鹹蛋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白玉燒雞、開陽白菜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油豆腐細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紅豆紫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銀蘿味噌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肉燥飯、滷蛋、炒青菜、小白菜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什錦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果香三明治、護眼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ind w:left="1995" w:hanging="1995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芋燒雞、炒蘿蔔絲、炒青菜、結頭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鹹米苔目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南瓜蟹棒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梅干扣肉、香芹豆干、炒青菜、海帶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鮮奶小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紅豆湯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杯雞、番茄炒花椰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什錦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榨菜肉絲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肉絲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針木耳排骨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薑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瓜仔肉燥、滷三角油豆腐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二八和平紀念日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山藥養身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芹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醬爆肉絲、油燜冬瓜、炒青菜、蘿蔔湯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bookmarkStart w:id="0" w:name="_Hlk55393300"/>
      <w:bookmarkEnd w:id="0"/>
      <w:r>
        <w:rPr>
          <w:rFonts w:ascii="微軟正黑體" w:hAnsi="微軟正黑體" w:cs="微軟正黑體" w:eastAsia="微軟正黑體"/>
          <w:color w:val="000000"/>
        </w:rPr>
        <w:t>＊中餐飯後皆附時令水果。</w:t>
      </w:r>
    </w:p>
    <w:p>
      <w:pPr>
        <w:pStyle w:val="Normal"/>
        <w:spacing w:lineRule="exact" w:line="400"/>
        <w:jc w:val="both"/>
        <w:rPr/>
      </w:pPr>
      <w:bookmarkStart w:id="1" w:name="_Hlk55393300"/>
      <w:bookmarkEnd w:id="1"/>
      <w:r>
        <w:rPr>
          <w:rFonts w:ascii="微軟正黑體" w:hAnsi="微軟正黑體" w:cs="微軟正黑體" w:eastAsia="微軟正黑體"/>
          <w:color w:val="000000"/>
        </w:rPr>
        <w:t>＊每日餐點之青菜、水果，依時令季節與新鮮度作為安排考量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餐點將視需要而做彈性調整；餐點食材採購以具有合格證明為主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7:00Z</dcterms:created>
  <dc:creator>USER</dc:creator>
  <dc:description/>
  <cp:keywords/>
  <dc:language>en-US</dc:language>
  <cp:lastModifiedBy>USER</cp:lastModifiedBy>
  <cp:lastPrinted>2019-07-22T08:21:00Z</cp:lastPrinted>
  <dcterms:modified xsi:type="dcterms:W3CDTF">2024-01-24T02:38:00Z</dcterms:modified>
  <cp:revision>16</cp:revision>
  <dc:subject/>
  <dc:title/>
</cp:coreProperties>
</file>