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023"/>
        <w:gridCol w:w="2817"/>
        <w:gridCol w:w="5075"/>
      </w:tblGrid>
      <w:tr>
        <w:trPr>
          <w:trHeight w:val="5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bookmarkStart w:id="0" w:name="_Hlk55393300"/>
            <w:bookmarkEnd w:id="0"/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高麗菜肉絲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雞、白菜滷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麥片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番茄炒蛋、炒青菜、海帶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香菠菜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炒干丁、炒甜不辣、炒青菜、味噌豆腐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羅味噌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咖哩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炒花椰菜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如意排骨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式餐包、牛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 w:cs="華康中圓體" w:ascii="華康中圓體" w:hAnsi="華康中圓體"/>
                <w:kern w:val="0"/>
                <w:szCs w:val="24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 xml:space="preserve">南瓜小米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滷蘿蔔、炒青菜、冬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薏仁西米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扣肉、碎脯煎蛋、炒青菜、南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番茄豆腐蛋花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滷五香豆干、炒青菜、番茄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山藥雞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護眼冬瓜茶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炒大瓜、炒青菜、蘿蔔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味噌豆腐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醬青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番茄燉雞、五彩蘿蔔絲、炒青菜、大白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貢丸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綠豆豆花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麵腸、炒青菜、冬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白蘿蔔糕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麻婆豆腐、炒青菜、結頭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米粉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綜合關東煮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燜肉、大白菜燴粉絲、炒青菜、榨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絲卷、豆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魚蛋香拌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銀菜三絲、炒青菜、玉米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紫米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芙蓉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腸麵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炒肉末、滷三角油豆腐、炒青菜、冬瓜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火腿濃湯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雙菇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芋頭燒雞、金菇滑蛋、炒青菜、黃豆芽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綜合蔬菜湯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冬瓜、炒青菜、小白菜豆腐湯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絲丸冬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碎肉蛋花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玉燒雞、番茄炒雙花、炒青菜、結頭菜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9:00Z</dcterms:created>
  <dc:creator>USER</dc:creator>
  <dc:description/>
  <cp:keywords/>
  <dc:language>en-US</dc:language>
  <cp:lastModifiedBy>USER</cp:lastModifiedBy>
  <cp:lastPrinted>2019-07-22T08:21:00Z</cp:lastPrinted>
  <dcterms:modified xsi:type="dcterms:W3CDTF">2024-02-22T04:20:00Z</dcterms:modified>
  <cp:revision>19</cp:revision>
  <dc:subject/>
  <dc:title/>
</cp:coreProperties>
</file>