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13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4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2"/>
        <w:gridCol w:w="2654"/>
        <w:gridCol w:w="4943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米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水煮蛋、護眼養身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和風日式燉肉、番茄炒蛋、炒青菜、海帶湯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番茄如意排骨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絲瓜麵線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肉末炒豆干、香芹甜不辣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蛋糕、養身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綠豆小米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炒花椰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兒童節</w:t>
            </w:r>
            <w:r>
              <w:rPr>
                <w:rFonts w:eastAsia="華康中圓體" w:cs="標楷體" w:ascii="華康中圓體" w:hAnsi="華康中圓體"/>
                <w:color w:val="000000"/>
                <w:szCs w:val="24"/>
              </w:rPr>
              <w:t>&amp;</w:t>
            </w: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清明節連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4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酥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羹燴飯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蛋麵線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薑汁薏仁豆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木須肉、紅燒冬瓜、炒青菜、小白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菇菇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紅醬通心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香芋燒雞、碎脯煎蛋、炒青菜、結頭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高纖地瓜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蘿蔔關東煮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馬鈴薯肉末、炒五香豆干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帶芽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蛋拌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醬爆雞丁、燴大瓜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脆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什錦青木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焢肉、洋蔥炒蛋、炒青菜、日式味噌海帶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玉米火腿濃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行蔬菜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梅干扣肉、紅燒豆腐、炒青菜、番茄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粥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果香三明治、冬瓜護眼茶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什錦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冬瓜玉米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雞塊、茶碗蒸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鮮奶小饅頭、豆漿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番茄糙米雞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打拋豬、炒麵腸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紅豆紫米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酥干貝、玉米蒸蛋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芙蓉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榨菜肉絲麵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滷油豆腐、炒青菜、羅宋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南瓜蟹棒豆腐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蛋香白蘿蔔糕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蜜汁雞丁、魚香茄子ˋ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味噌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芹香豆腐魚丸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壽喜燒豬柳、開陽白菜、炒銀芽、小白菜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蘇格蘭堡、牛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鮪魚蛋花粥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白玉燒雞、五寶珍醬、炒青菜、榨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青蔬蛋酥雞絲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綠豆芋圓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3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番茄貢丸湯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Aptos" w:hAnsi="Aptos" w:eastAsia="華康中圓體" w:cs="Aptos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小魚莧菜豆腐湯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銀魚炒蛋、關東煮、炒青菜、三絲羹</w:t>
            </w:r>
          </w:p>
        </w:tc>
      </w:tr>
    </w:tbl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0" w:name="_Hlk55393300"/>
      <w:bookmarkEnd w:id="0"/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bookmarkStart w:id="1" w:name="_Hlk55393300"/>
      <w:bookmarkEnd w:id="1"/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本園一律使用國產豬肉食材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2:00Z</dcterms:created>
  <dc:creator>USER</dc:creator>
  <dc:description/>
  <cp:keywords/>
  <dc:language>en-US</dc:language>
  <cp:lastModifiedBy>USER</cp:lastModifiedBy>
  <cp:lastPrinted>2019-07-22T08:21:00Z</cp:lastPrinted>
  <dcterms:modified xsi:type="dcterms:W3CDTF">2024-03-20T08:53:00Z</dcterms:modified>
  <cp:revision>14</cp:revision>
  <dc:subject/>
  <dc:title/>
</cp:coreProperties>
</file>