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260"/>
        <w:gridCol w:w="2649"/>
        <w:gridCol w:w="4996"/>
      </w:tblGrid>
      <w:tr>
        <w:trPr>
          <w:trHeight w:val="5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一勞動節補假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彩虹玉米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貢丸肉燥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肉末、滷豆干、炒青菜、冬瓜薑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麥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貴妃燒雞、魚香茄子、炒青菜、蘿蔔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絲丸冬粉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佛手瓜美菇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東坡肉、絲瓜滑蛋、炒青菜、海帶芽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火腿濃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薏仁豆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末炒干丁、炒甜不辣、炒青菜、黃豆芽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肉羹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大腸麵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燒雞、開陽胡瓜、炒青菜、結頭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綜合蔬菜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中式炒麵、酸辣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米苔目鹹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拌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杯雞、炒雙花、炒青菜、青木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大根燒肉、蕃茄炒蛋、炒青菜、榨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芹香珍菇魚丸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木須肉、滷冬瓜、炒青菜、味噌豆腐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玉米排骨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護眼冬瓜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麻婆豆腐、炒青菜、南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米粉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如意排骨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蘿蔔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蘋果麵包、牛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鹹肉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和風燉肉末、炒麵腸、炒青菜、小白菜蛋花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麵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薏仁西米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扣肉、洋蔥炒蛋、炒青菜、小薏仁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絲瓜腐竹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芋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滷油豆腐、炒青菜、冬瓜薑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山藥枸杞雞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蔬菜豆腐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冬粉炒大白菜、炒青菜、結頭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;Calibri" w:hAnsi="Aptos;Calibri" w:eastAsia="華康中圓體" w:cs="Aptos;Calibri"/>
                <w:szCs w:val="24"/>
              </w:rPr>
            </w:pPr>
            <w:r>
              <w:rPr>
                <w:rFonts w:ascii="Aptos;Calibri" w:hAnsi="Aptos;Calibri" w:cs="Aptos;Calibri" w:eastAsia="華康中圓體"/>
                <w:szCs w:val="24"/>
              </w:rPr>
              <w:t>糙米碎肉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扁蒲帶芽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肉絲蛋炒飯、炒青菜、蕃茄蛋花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絲卷、豆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花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燴絲瓜、炒青菜、油豆腐黃豆芽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板雞絲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紫米紅豆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玉米蒸蛋、炒青菜、紫菜銀魚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燕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醬通心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馬鈴薯肉末、炒五香干絲、炒青菜、冬瓜薑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筍片香菇雞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蛋布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玉燒雞、五寶珍醬、炒青菜、絲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烏龍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豆皮菇菇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壽喜燒豬柳、滷麵腸、炒青菜、玉米蛋花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蕃茄豆腐蛋酥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菇竹筍鹹肉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茄汁雞丁、燴大瓜、炒青菜、味噌海帶湯</w:t>
            </w:r>
          </w:p>
        </w:tc>
      </w:tr>
    </w:tbl>
    <w:p>
      <w:pPr>
        <w:pStyle w:val="Normal"/>
        <w:spacing w:lineRule="exact" w:line="500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5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3:00Z</dcterms:created>
  <dc:creator>USER</dc:creator>
  <dc:description/>
  <cp:keywords/>
  <dc:language>en-US</dc:language>
  <cp:lastModifiedBy>USER</cp:lastModifiedBy>
  <cp:lastPrinted>2023-04-19T11:13:00Z</cp:lastPrinted>
  <dcterms:modified xsi:type="dcterms:W3CDTF">2024-04-30T02:30:00Z</dcterms:modified>
  <cp:revision>17</cp:revision>
  <dc:subject/>
  <dc:title/>
</cp:coreProperties>
</file>