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豆腐肉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粽、帶芽蛋花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肉、絲瓜炒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如意排骨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山藥燒雞、開陽胡瓜、炒青菜、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干丁、香芹甜不辣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杯雞、滷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端午節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芙蓉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薏仁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煮南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豆腐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玉米炒蛋、魚香茄子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關東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香鹹肉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冬瓜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、碎脯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貢丸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乾菜蒸肉、滷油豆腐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杏菇肉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醬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燴絲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竹筍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麵腸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咪咪小饅頭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鬆雞絲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雞、三寶醬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麥片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味燒肉、洋蔥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蔬菜味噌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薑汁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紅燒豆腐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枸杞絲瓜蛋酥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貢丸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燴大瓜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番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菇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碎肉蛋花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塊、薯條、炒青菜、番茄蛋酥菇菇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5:00Z</dcterms:created>
  <dc:creator>USER</dc:creator>
  <dc:description/>
  <cp:keywords/>
  <dc:language>en-US</dc:language>
  <cp:lastModifiedBy>USER</cp:lastModifiedBy>
  <cp:lastPrinted>2019-07-22T08:21:00Z</cp:lastPrinted>
  <dcterms:modified xsi:type="dcterms:W3CDTF">2024-05-22T08:35:00Z</dcterms:modified>
  <cp:revision>17</cp:revision>
  <dc:subject/>
  <dc:title/>
</cp:coreProperties>
</file>