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7</w:t>
      </w:r>
      <w:r>
        <w:rPr/>
        <w:t>月餐點計劃</w:t>
      </w:r>
    </w:p>
    <w:tbl>
      <w:tblPr>
        <w:tblW w:w="5350" w:type="pct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813"/>
        <w:gridCol w:w="2653"/>
        <w:gridCol w:w="4476"/>
      </w:tblGrid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洋蔥炒蛋、炒青菜、榨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護眼冬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干肉末、炒三絲、魯冬瓜、味噌豆腐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薏仁西米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開陽胡瓜、炒青菜、蕃茄蛋花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炒肉末、紅燒豆腐、炒青菜、竹筍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海帶炒蛋、炒青菜、刺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豆腐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蒸蛋、炒青菜、南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豆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冬瓜薑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冬瓜奇芽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芋燒雞、燴絲瓜、炒青菜、銀魚莧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米苔目鹹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肉、長豆炒茄子、炒青菜、青木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水果果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帶芽針菇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丁燒肉、絲瓜滑蛋、炒青菜、海帶芽薑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彩虹玉米蛋花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銀芽三絲、炒青菜、冬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貢丸肉燥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水果沙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丁、蕃茄炒蛋、炒青菜、南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筍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三色肉末、麻婆豆腐、炒青菜、小白菜蛋花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卷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肉鬆拌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玉燒雞、炒大瓜、炒青菜、榨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ge">
              <wp:posOffset>7715885</wp:posOffset>
            </wp:positionV>
            <wp:extent cx="1905000" cy="137541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p>
      <w:pPr>
        <w:pStyle w:val="Normal"/>
        <w:ind w:right="-312" w:hanging="0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1:00Z</dcterms:created>
  <dc:creator>USER</dc:creator>
  <dc:description/>
  <cp:keywords/>
  <dc:language>en-US</dc:language>
  <cp:lastModifiedBy>USER</cp:lastModifiedBy>
  <dcterms:modified xsi:type="dcterms:W3CDTF">2024-06-27T00:02:00Z</dcterms:modified>
  <cp:revision>6</cp:revision>
  <dc:subject/>
  <dc:title/>
</cp:coreProperties>
</file>