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3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843"/>
        <w:gridCol w:w="2653"/>
        <w:gridCol w:w="5082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eastAsia="華康中圓體"/>
                <w:color w:val="000000"/>
                <w:szCs w:val="24"/>
              </w:rPr>
              <w:t>牛奶燕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綠豆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燉肉、碎脯蛋、炒青菜、海帶味噌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小米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冬瓜薏仁排骨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南瓜碎肉豆腐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蛋布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燒雞丁、油燜茄子、炒青菜、青木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檸檬愛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冬瓜燜肉、洋蔥炒蛋、炒青菜、榨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蛋糕、養身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碎肉蛋花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eastAsia="華康中圓體"/>
                <w:szCs w:val="24"/>
              </w:rPr>
              <w:t>什錦炒菇、燴絲瓜、炒青菜、小白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虹蛋花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香珍菇貢丸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東坡肉、胡蘿蔔炒蛋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芋米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蘿蔔關東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木須肉、滷麵腸、炒青菜、味噌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瘦肉枸杞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水果果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脆薯炒雞丁、燴刺瓜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蜜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燥飯、滷蛋、炒青菜、羅宋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苔肉鬆拌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燒雞、炒甜不辣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針菇帶芽蛋花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醬通心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梅干蒸肉末、滷油豆腐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中秋節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蛋酥雞絲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香三明治、護眼冬瓜茶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蛋炒飯、炒青菜、紫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佛手瓜菇菇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小薏仁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卷、豆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甜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炒四寶、紅燒冬瓜、炒青菜、黃豆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大根燒肉、絲瓜滑蛋、炒青菜、海帶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豆腐蛋花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肉末、香芹豆干、炒青菜、冬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蔬菜蛋酥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雞丁、滷蘿蔔、炒青菜、絲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枸杞雞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豆腐魚丸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炒三絲、炒青菜、豆腐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美式餐包、牛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地瓜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番茄炒蛋、炒青菜、青木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芙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水果沙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玉米筍蒸蛋、炒青菜、海帶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4:00Z</dcterms:created>
  <dc:creator>USER</dc:creator>
  <dc:description/>
  <cp:keywords/>
  <dc:language>en-US</dc:language>
  <cp:lastModifiedBy>USER</cp:lastModifiedBy>
  <cp:lastPrinted>2021-08-20T15:53:00Z</cp:lastPrinted>
  <dcterms:modified xsi:type="dcterms:W3CDTF">2024-08-23T07:27:00Z</dcterms:modified>
  <cp:revision>23</cp:revision>
  <dc:subject/>
  <dc:title/>
</cp:coreProperties>
</file>