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bookmarkStart w:id="0" w:name="_Hlk185947432"/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11"/>
        <w:gridCol w:w="3087"/>
        <w:gridCol w:w="5200"/>
      </w:tblGrid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元旦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港式白蘿蔔糕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豆干肉末、玉米燴三色、炒青菜、小白菜豆腐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糙米雞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eastAsia="華康中圓體"/>
                <w:szCs w:val="24"/>
              </w:rPr>
              <w:t>照燒雞丁、大白菜燴蛋、炒青菜、結頭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榨菜肉絲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大根燉肉、番茄炒蛋、炒青菜、海帶芽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eastAsia="華康中圓體"/>
                <w:kern w:val="0"/>
                <w:szCs w:val="24"/>
              </w:rPr>
              <w:t>薑汁薏仁豆花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肉絲、滷麵腸、炒青菜、冬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色玉米蛋花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燒雞、炒雙花、炒青菜、南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小米甜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中式炒麵、酸辣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菜肉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金菇滑蛋、炒青菜、蘿蔔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白菜蛋酥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醬通心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馬鈴薯燉肉、碎脯煎蛋、炒青菜、小薏仁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羅味噌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翠玉白菇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塔香豆腐、炒青菜、冬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刈菜雞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薑汁紅棗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刈包、京醬肉絲、芹香豆干、炒青菜、結頭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芙蓉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大腸麵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日式蒸蛋、炒青菜、絲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花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香芹甜不辣、炒青菜、味噌豆腐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eastAsia="華康中圓體"/>
                <w:color w:val="000000"/>
                <w:szCs w:val="24"/>
              </w:rPr>
              <w:t>雞蛋麵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奶香薏仁西米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eastAsia="華康中圓體"/>
                <w:color w:val="000000"/>
                <w:szCs w:val="24"/>
              </w:rPr>
              <w:t>銀魚蛋炒飯、炒青菜、紫菜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金針豆腐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蟹棒豆腐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ind w:left="1995" w:hanging="1995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滷蛋、炒青菜、黃豆芽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奶香紫米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三丁、炒花椰菜、炒青菜、蘿蔔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山藥雞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末燒洋芋、炒豆干丁、炒青菜、菠菜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美式餐包、牛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蛋拌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團圓火鍋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春節連假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2" w:name="_Hlk55393300"/>
      <w:bookmarkEnd w:id="2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bookmarkStart w:id="3" w:name="_Hlk185947432"/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17:00Z</dcterms:created>
  <dc:creator>USER</dc:creator>
  <dc:description/>
  <cp:keywords/>
  <dc:language>en-US</dc:language>
  <cp:lastModifiedBy>USER</cp:lastModifiedBy>
  <cp:lastPrinted>2019-07-22T08:21:00Z</cp:lastPrinted>
  <dcterms:modified xsi:type="dcterms:W3CDTF">2024-12-24T07:43:00Z</dcterms:modified>
  <cp:revision>13</cp:revision>
  <dc:subject/>
  <dc:title/>
</cp:coreProperties>
</file>