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微軟正黑體"/>
          <w:color w:val="000000"/>
          <w:sz w:val="36"/>
          <w:szCs w:val="36"/>
        </w:rPr>
      </w:pPr>
      <w:r>
        <w:rPr>
          <w:rFonts w:ascii="華康中圓體" w:hAnsi="華康中圓體" w:cs="微軟正黑體" w:eastAsia="華康中圓體"/>
          <w:color w:val="000000"/>
          <w:sz w:val="36"/>
          <w:szCs w:val="36"/>
        </w:rPr>
        <w:t>思高幼兒園</w:t>
      </w:r>
      <w:r>
        <w:rPr>
          <w:rFonts w:eastAsia="華康中圓體" w:cs="微軟正黑體" w:ascii="華康中圓體" w:hAnsi="華康中圓體"/>
          <w:color w:val="000000"/>
          <w:sz w:val="36"/>
          <w:szCs w:val="36"/>
        </w:rPr>
        <w:t>114</w:t>
      </w:r>
      <w:r>
        <w:rPr>
          <w:rFonts w:ascii="華康中圓體" w:hAnsi="華康中圓體" w:cs="微軟正黑體" w:eastAsia="華康中圓體"/>
          <w:color w:val="000000"/>
          <w:sz w:val="36"/>
          <w:szCs w:val="36"/>
        </w:rPr>
        <w:t>年</w:t>
      </w:r>
      <w:r>
        <w:rPr>
          <w:rFonts w:eastAsia="華康中圓體" w:cs="微軟正黑體" w:ascii="華康中圓體" w:hAnsi="華康中圓體"/>
          <w:color w:val="000000"/>
          <w:sz w:val="36"/>
          <w:szCs w:val="36"/>
        </w:rPr>
        <w:t>2</w:t>
      </w:r>
      <w:r>
        <w:rPr>
          <w:rFonts w:ascii="華康中圓體" w:hAnsi="華康中圓體" w:cs="微軟正黑體" w:eastAsia="華康中圓體"/>
          <w:color w:val="000000"/>
          <w:sz w:val="36"/>
          <w:szCs w:val="36"/>
        </w:rPr>
        <w:t>月餐點計劃</w:t>
      </w:r>
    </w:p>
    <w:tbl>
      <w:tblPr>
        <w:tblW w:w="5150" w:type="pct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23"/>
        <w:gridCol w:w="2803"/>
        <w:gridCol w:w="5184"/>
      </w:tblGrid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6"/>
                <w:szCs w:val="26"/>
              </w:rPr>
              <w:t>雞蛋麵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6"/>
                <w:szCs w:val="26"/>
              </w:rPr>
              <w:t>蔬菜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6"/>
                <w:szCs w:val="26"/>
              </w:rPr>
              <w:t>醬爆肉絲、滷蘿蔔、炒青菜、小白菜蛋花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玉米濃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蛋香白蘿蔔高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炒雞丁、燴大白菜、炒花椰菜、南瓜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芥菜香菇雞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薑汁豆花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6"/>
                <w:szCs w:val="26"/>
              </w:rPr>
              <w:t>干丁肉末、酸菜麵腸、炒青菜、冬瓜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油豆腐細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榨菜肉絲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照燒雞肉、番茄炒蛋、炒青菜、海帶芽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蛋糕、養身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芹香豆腐魚丸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6"/>
                <w:szCs w:val="26"/>
              </w:rPr>
              <w:t>香芋扣肉、炒大瓜、炒青菜、結頭菜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青蔬芙蓉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鮪魚碎肉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6"/>
                <w:szCs w:val="26"/>
              </w:rPr>
              <w:t>梅干扣肉、香芹豆干、炒青菜、冬瓜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高纖地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芋香西米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香酥雞塊、日式蒸蛋、炒青菜、紫菜味噌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6"/>
                <w:szCs w:val="26"/>
              </w:rPr>
              <w:t>五穀米雞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6"/>
                <w:szCs w:val="26"/>
              </w:rPr>
              <w:t>白菜蛋酥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6"/>
                <w:szCs w:val="26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芙蓉麵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6"/>
                <w:szCs w:val="26"/>
              </w:rPr>
              <w:t>紅豆湯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6"/>
                <w:szCs w:val="26"/>
              </w:rPr>
              <w:t>糖醋雞柳、粉絲燴白菜、清蒸南瓜、蘿蔔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6"/>
                <w:szCs w:val="26"/>
              </w:rPr>
              <w:t>南瓜蟹棒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關東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和風燉肉、碎脯蛋、炒青菜、結頭菜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英格蘭保、牛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雞絲蛋拌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肉羹燴飯、炒青菜、番茄蛋花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牛奶脆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翠玉白菇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控肉、洋蔥炒蛋、炒青菜、小薏仁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番茄針菇蛋花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肉羹麵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瓜仔肉、麻婆豆腐、炒青菜、冬瓜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芋香米粉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果香三明治、薑汁紅棗茶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三色雞丁、香芹甜不辣、炒青菜、結頭菜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牛奶燕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綠豆薏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肉末燉洋芋、銀芽三絲、炒青菜、味噌豆腐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咪咪小饅頭、豆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南瓜小米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ind w:left="1995" w:hanging="1995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山藥燒雞、蛋酥白菜、炒青菜、蘿蔔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芙蓉雞絲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kern w:val="0"/>
                <w:sz w:val="26"/>
                <w:szCs w:val="26"/>
              </w:rPr>
              <w:t>番茄蛋酥菇菇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肉絲火腿炒飯、紫菜蛋花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銀羅味噌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紅豆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肉燥飯、滷蛋、炒青菜、黃豆芽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金針木耳排骨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絲瓜麵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香芋燒雞、炒花椰菜、炒青菜、南瓜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鹹米苔目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南瓜火腿濃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油豆腐燒肉、玉米炒蛋、炒青菜、波菜蛋花湯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微軟正黑體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sz w:val="26"/>
                <w:szCs w:val="26"/>
              </w:rPr>
              <w:t>二二八和平紀念日</w:t>
            </w:r>
          </w:p>
        </w:tc>
      </w:tr>
    </w:tbl>
    <w:p>
      <w:pPr>
        <w:pStyle w:val="Normal"/>
        <w:spacing w:lineRule="exact" w:line="400"/>
        <w:jc w:val="both"/>
        <w:rPr>
          <w:rFonts w:ascii="華康中圓體" w:hAnsi="華康中圓體" w:eastAsia="華康中圓體" w:cs="微軟正黑體"/>
          <w:color w:val="000000"/>
        </w:rPr>
      </w:pPr>
      <w:bookmarkStart w:id="0" w:name="_Hlk55393300"/>
      <w:bookmarkEnd w:id="0"/>
      <w:r>
        <w:rPr>
          <w:rFonts w:ascii="華康中圓體" w:hAnsi="華康中圓體" w:cs="微軟正黑體" w:eastAsia="華康中圓體"/>
          <w:color w:val="000000"/>
        </w:rPr>
        <w:t>＊中餐飯後皆附時令水果。</w:t>
      </w:r>
    </w:p>
    <w:p>
      <w:pPr>
        <w:pStyle w:val="Normal"/>
        <w:spacing w:lineRule="exact" w:line="400"/>
        <w:jc w:val="both"/>
        <w:rPr>
          <w:rFonts w:ascii="華康中圓體" w:hAnsi="華康中圓體" w:eastAsia="華康中圓體" w:cs="微軟正黑體"/>
          <w:color w:val="000000"/>
        </w:rPr>
      </w:pPr>
      <w:bookmarkStart w:id="1" w:name="_Hlk55393300"/>
      <w:bookmarkEnd w:id="1"/>
      <w:r>
        <w:rPr>
          <w:rFonts w:ascii="華康中圓體" w:hAnsi="華康中圓體" w:cs="微軟正黑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spacing w:lineRule="exact" w:line="400"/>
        <w:jc w:val="both"/>
        <w:rPr>
          <w:rFonts w:ascii="華康中圓體" w:hAnsi="華康中圓體" w:eastAsia="華康中圓體" w:cs="微軟正黑體"/>
          <w:color w:val="000000"/>
        </w:rPr>
      </w:pPr>
      <w:r>
        <w:rPr>
          <w:rFonts w:ascii="華康中圓體" w:hAnsi="華康中圓體" w:cs="微軟正黑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spacing w:lineRule="exact" w:line="400"/>
        <w:jc w:val="both"/>
        <w:rPr>
          <w:rFonts w:ascii="華康中圓體" w:hAnsi="華康中圓體" w:eastAsia="華康中圓體" w:cs="微軟正黑體"/>
          <w:color w:val="000000"/>
        </w:rPr>
      </w:pPr>
      <w:r>
        <w:rPr>
          <w:rFonts w:ascii="華康中圓體" w:hAnsi="華康中圓體" w:cs="微軟正黑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7:00Z</dcterms:created>
  <dc:creator>USER</dc:creator>
  <dc:description/>
  <cp:keywords/>
  <dc:language>en-US</dc:language>
  <cp:lastModifiedBy>USER</cp:lastModifiedBy>
  <cp:lastPrinted>2019-07-22T08:21:00Z</cp:lastPrinted>
  <dcterms:modified xsi:type="dcterms:W3CDTF">2025-01-16T06:48:00Z</dcterms:modified>
  <cp:revision>20</cp:revision>
  <dc:subject/>
  <dc:title/>
</cp:coreProperties>
</file>