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23"/>
        <w:gridCol w:w="2817"/>
        <w:gridCol w:w="5075"/>
      </w:tblGrid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bookmarkStart w:id="0" w:name="_Hlk55393300"/>
            <w:bookmarkEnd w:id="0"/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鮮菇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醬通心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滷豬肉、番茄炒蛋、炒青菜、海帶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肉燥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干丁肉末、酸菜麵腸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帶芽味噌豆腐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蛋酥白蘿蔔糕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糖醋雞丁、粉絲燴白菜、炒花椰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如意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蒸蛋、炒青菜、南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青蔬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馬鈴薯燉肉、碎脯煎蛋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薏仁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蔬菜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肉末、滷豆干、炒青菜、榨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果香三明治、冬瓜紅棗茶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百菇滑雞肉、滷蘿蔔、炒青菜、黃豆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玉米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關東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紅燒冬瓜、炒青菜、味噌豆腐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西滷白菜、清蒸南瓜、番茄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蛋酥白菜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紫菜味噌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火腿濃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翠玉白菇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針菇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芋頭西米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炒三色雞丁、燴大瓜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豆皮魚丸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炒青菜、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餐包、牛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碎肉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末、麻婆豆腐、炒青菜、絲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湯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肉、洋蔥炒蛋、炒青菜、南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枸杞雞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青蔬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滷油豆腐、炒青菜、冬瓜薑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香波菜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、五彩蘿蔔湯、炒青菜、刺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米苔目鹹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薏仁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香芹甜不辣、炒青菜、黃豆芽人蔘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金針木耳排骨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肉、蛋酥白菜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紫米甜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5-02-19T06:50:00Z</dcterms:modified>
  <cp:revision>23</cp:revision>
  <dc:subject/>
  <dc:title/>
</cp:coreProperties>
</file>