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bookmarkStart w:id="0" w:name="_Hlk193787184"/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956"/>
        <w:gridCol w:w="2618"/>
        <w:gridCol w:w="5235"/>
      </w:tblGrid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薏仁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蔬菜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color w:val="000000"/>
                <w:szCs w:val="24"/>
              </w:rPr>
            </w:pPr>
            <w:r>
              <w:rPr>
                <w:rFonts w:ascii="Aptos" w:hAnsi="Aptos" w:cs="Aptos" w:eastAsia="華康中圓體"/>
                <w:color w:val="000000"/>
                <w:szCs w:val="24"/>
              </w:rPr>
              <w:t>海苔醬青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color w:val="000000"/>
                <w:szCs w:val="24"/>
              </w:rPr>
            </w:pPr>
            <w:r>
              <w:rPr>
                <w:rFonts w:ascii="Aptos" w:hAnsi="Aptos" w:cs="Aptos" w:eastAsia="華康中圓體"/>
                <w:color w:val="000000"/>
                <w:szCs w:val="24"/>
              </w:rPr>
              <w:t>香菇滑雞、番茄炒蛋、炒青菜、蘿蔔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兒童節</w:t>
            </w:r>
            <w:r>
              <w:rPr>
                <w:rFonts w:eastAsia="華康中圓體" w:cs="標楷體" w:ascii="華康中圓體" w:hAnsi="華康中圓體"/>
                <w:color w:val="000000"/>
                <w:szCs w:val="24"/>
              </w:rPr>
              <w:t>&amp;</w:t>
            </w: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清明節連假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木瓜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海帶芽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豆腐蟹棒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醬通心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末滷豆干、酸菜麵腸、炒青菜、味噌豆腐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帶芽針菇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果香三明治、冬瓜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color w:val="000000"/>
                <w:szCs w:val="24"/>
              </w:rPr>
            </w:pPr>
            <w:r>
              <w:rPr>
                <w:rFonts w:ascii="Aptos" w:hAnsi="Aptos" w:cs="Aptos" w:eastAsia="華康中圓體"/>
                <w:color w:val="000000"/>
                <w:szCs w:val="24"/>
              </w:rPr>
              <w:t>醬爆雞丁、開陽白菜、滷冬瓜、蘿蔔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茄香菇菇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bookmarkStart w:id="1" w:name="_1804399910"/>
            <w:bookmarkEnd w:id="1"/>
            <w:r>
              <w:rPr>
                <w:rFonts w:eastAsia="華康中圓體" w:cs="標楷體" w:ascii="華康中圓體" w:hAnsi="華康中圓體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51.95pt" filled="f" o:ole="">
                  <v:imagedata r:id="rId3" o:title=""/>
                </v:shape>
                <o:OLEObject Type="Embed" ProgID="Word.Document.12" ShapeID="ole_rId2" DrawAspect="Icon" ObjectID="_773373955" r:id="rId2"/>
              </w:object>
            </w:r>
            <w:r>
              <w:rPr>
                <w:rFonts w:ascii="華康中圓體" w:hAnsi="華康中圓體" w:cs="標楷體" w:eastAsia="華康中圓體"/>
                <w:szCs w:val="24"/>
              </w:rPr>
              <w:t>關東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日式蒸蛋、炒青菜、小薏仁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絲卷、豆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碎肉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家常木須、蔥燒軟豆腐、炒青菜、番茄蛋花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地瓜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酥香雞塊、茶碗蒸、炒青菜、味噌紫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eastAsia="華康中圓體"/>
                <w:kern w:val="0"/>
                <w:szCs w:val="24"/>
              </w:rPr>
              <w:t>紅豆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丁肉末、滷豆干、炒青菜、冬瓜薑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貢丸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燴絲瓜、炒青菜、蘿蔔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三色圓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燒肉、小黃瓜炒甜不辣、炒青菜、黃豆芽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英格蘭堡、牛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蛋拌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丁、肉末炒豆干、炒青菜、結頭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香貢丸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根燉肉、金菇滑蛋、</w:t>
            </w:r>
            <w:r>
              <w:rPr>
                <w:rFonts w:eastAsia="華康中圓體"/>
                <w:szCs w:val="24"/>
              </w:rPr>
              <w:t>炒青菜、南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Aptos" w:hAnsi="Aptos" w:cs="Aptos" w:eastAsia="華康中圓體"/>
                <w:szCs w:val="24"/>
              </w:rPr>
              <w:t>三色玉米蛋花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Aptos" w:hAnsi="Aptos" w:cs="Aptos" w:eastAsia="華康中圓體"/>
                <w:szCs w:val="24"/>
              </w:rPr>
              <w:t>打拋豬、滷蘿蔔、炒青菜、榨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芋香米粉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薑汁豆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回鍋肉、燴大瓜、炒青菜、蔬菜大白菜蛋花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杏菇雞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青蔬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碎脯煎蛋、炒青菜、絲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鹹米苔目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田園蔬菜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乾菜燉肉、麻婆豆腐、炒青菜、冬瓜薑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雞絲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紫米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肉羹燴飯、炒青菜、紫菜蛋花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金針木耳排骨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Aptos" w:hAnsi="Aptos" w:cs="Aptos" w:eastAsia="華康中圓體"/>
                <w:szCs w:val="24"/>
              </w:rPr>
              <w:t>白蘿蔔糕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末、滷油豆腐、炒青菜、結頭菜湯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味噌蔬菜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Aptos" w:hAnsi="Aptos" w:cs="Aptos" w:eastAsia="華康中圓體"/>
                <w:szCs w:val="24"/>
              </w:rPr>
              <w:t>大腸麵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五彩蘿蔔絲、炒青菜、刺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2" w:name="_Hlk55393300"/>
      <w:bookmarkEnd w:id="2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3" w:name="_Hlk55393300"/>
      <w:bookmarkEnd w:id="3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bookmarkStart w:id="4" w:name="_Hlk193787184"/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  <w:bookmarkEnd w:id="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2:00Z</dcterms:created>
  <dc:creator>USER</dc:creator>
  <dc:description/>
  <cp:keywords/>
  <dc:language>en-US</dc:language>
  <cp:lastModifiedBy>USER</cp:lastModifiedBy>
  <cp:lastPrinted>2025-03-20T14:22:00Z</cp:lastPrinted>
  <dcterms:modified xsi:type="dcterms:W3CDTF">2025-03-25T03:19:00Z</dcterms:modified>
  <cp:revision>21</cp:revision>
  <dc:subject/>
  <dc:title/>
</cp:coreProperties>
</file>