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 w:cs="標楷體"/>
          <w:color w:val="000000"/>
          <w:sz w:val="44"/>
          <w:szCs w:val="44"/>
        </w:rPr>
      </w:pPr>
      <w:r>
        <w:rPr>
          <w:rFonts w:ascii="華康中圓體" w:hAnsi="華康中圓體" w:cs="標楷體" w:eastAsia="華康中圓體"/>
          <w:color w:val="000000"/>
          <w:sz w:val="44"/>
          <w:szCs w:val="44"/>
        </w:rPr>
        <w:t>思高幼兒園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14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年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6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月餐點計劃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1982"/>
        <w:gridCol w:w="2654"/>
        <w:gridCol w:w="4943"/>
      </w:tblGrid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上午點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下午點心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午餐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金針豆腐肉絲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大腸麵線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香酥干貝、玉米蒸蛋、炒青菜、南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三絲丸冬粉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紅豆紫米牛奶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鮪魚蛋炒飯、炒青菜、海帶芽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三色玉米蛋花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翠玉菇菇肉絲湯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洋芋燉肉末、紅燒豆干、炒青菜、冬瓜薑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小米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綜合蔬菜湯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醋溜雞柳、燴絲瓜、炒青菜、蘿蔔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蛋糕、養身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鮪魚鹹肉粥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客家小炒、西滷白菜、炒銀芽、味噌豆腐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帶芽針菇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綠豆薏仁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蘿蔔燒肉、番茄炒蛋、炒青菜、小薏仁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蛋酥米粉肉絲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蘿蔔關東煮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Aptos" w:hAnsi="Aptos" w:eastAsia="華康中圓體" w:cs="Aptos"/>
                <w:szCs w:val="24"/>
              </w:rPr>
            </w:pPr>
            <w:r>
              <w:rPr>
                <w:rFonts w:ascii="Aptos" w:hAnsi="Aptos" w:cs="Aptos" w:eastAsia="華康中圓體"/>
                <w:szCs w:val="24"/>
              </w:rPr>
              <w:t>木須肉絲、滷冬瓜、炒青菜、黃豆芽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青蔬芙蓉豆腐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果香三明治、檸檬冬瓜茶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雙色雞丁、魚香茄子、炒青菜、刺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竹筍香菇雞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絲瓜米苔目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油豆腐燒肉、酸菜麵腸、炒青菜、蔥花蛋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銀絲卷、豆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小魚蛋拌飯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Aptos" w:hAnsi="Aptos" w:eastAsia="華康中圓體" w:cs="Aptos"/>
                <w:szCs w:val="24"/>
              </w:rPr>
            </w:pPr>
            <w:r>
              <w:rPr>
                <w:rFonts w:ascii="Aptos" w:hAnsi="Aptos" w:cs="Aptos" w:eastAsia="華康中圓體"/>
                <w:szCs w:val="24"/>
              </w:rPr>
              <w:t>馬鈴薯雞丁、開陽胡瓜、炒青菜、榨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芙蓉麵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紅豆地瓜湯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/>
            </w:pPr>
            <w:r>
              <w:rPr>
                <w:rFonts w:ascii="華康中圓體" w:hAnsi="華康中圓體" w:cs="標楷體" w:eastAsia="華康中圓體"/>
                <w:szCs w:val="24"/>
              </w:rPr>
              <w:t>香芋扣肉、絲瓜滑蛋</w:t>
            </w:r>
            <w:r>
              <w:rPr>
                <w:rFonts w:eastAsia="華康中圓體"/>
                <w:szCs w:val="24"/>
              </w:rPr>
              <w:t>、炒青菜、蘿蔔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五穀碎肉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薑汁冰豆花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肉絲炒麵、酸辣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牛奶燕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仙草蜜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豆干滷肉、燴大瓜、炒青菜、竹筍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扁蒲帶芽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肉燥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雞丁燴飯、炒青菜、番茄蛋花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英格蘭堡、牛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雞蓉番茄粥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Aptos" w:hAnsi="Aptos" w:eastAsia="華康中圓體" w:cs="Aptos"/>
                <w:szCs w:val="24"/>
              </w:rPr>
            </w:pPr>
            <w:r>
              <w:rPr>
                <w:rFonts w:ascii="Aptos" w:hAnsi="Aptos" w:cs="Aptos" w:eastAsia="華康中圓體"/>
                <w:szCs w:val="24"/>
              </w:rPr>
              <w:t>梅干扣肉、紅燒豆腐、炒青菜、冬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青蔬雞絲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奶香芋頭西米露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香酥雞塊、炒青菜、海帶芽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牛奶脆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檸檬愛玉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瓜仔肉、芹香豆干、炒青菜、大白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雞蛋麵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黃瓜貢丸湯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三杯雞、冬粉燴絲瓜、炒青菜、絲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冬瓜玉米雞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雞蛋布丁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eastAsia="華康中圓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打拋豬、三寶肉醬、炒青菜、豆腐味噌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味噌帶芽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地瓜粥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eastAsia="華康中圓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鮮菇雞丁、炒甜不辣、炒青菜、刺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絲瓜豆腐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eastAsia="華康中圓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綠豆芋圓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eastAsia="華康中圓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筍丁燒肉、碎脯蛋、炒青菜、紫菜蛋花湯</w:t>
            </w:r>
          </w:p>
        </w:tc>
      </w:tr>
    </w:tbl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bookmarkStart w:id="0" w:name="_Hlk55393300"/>
      <w:bookmarkEnd w:id="0"/>
      <w:r>
        <w:rPr>
          <w:rFonts w:ascii="華康中圓體" w:hAnsi="華康中圓體" w:cs="標楷體" w:eastAsia="華康中圓體"/>
          <w:color w:val="000000"/>
        </w:rPr>
        <w:t>＊中餐飯後皆附時令水果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bookmarkStart w:id="1" w:name="_Hlk55393300"/>
      <w:bookmarkEnd w:id="1"/>
      <w:r>
        <w:rPr>
          <w:rFonts w:ascii="華康中圓體" w:hAnsi="華康中圓體" w:cs="標楷體" w:eastAsia="華康中圓體"/>
          <w:color w:val="000000"/>
        </w:rPr>
        <w:t>＊每日餐點之青菜、水果，依時令季節與新鮮度作為安排考量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餐點將視需要而做彈性調整；餐點食材採購以具有合格證明為主。</w:t>
      </w:r>
    </w:p>
    <w:p>
      <w:pPr>
        <w:pStyle w:val="Normal"/>
        <w:jc w:val="both"/>
        <w:rPr/>
      </w:pPr>
      <w:r>
        <w:rPr>
          <w:rFonts w:ascii="華康中圓體" w:hAnsi="華康中圓體" w:cs="標楷體" w:eastAsia="華康中圓體"/>
          <w:color w:val="000000"/>
        </w:rPr>
        <w:t>＊本園一律使用國產豬肉食材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35:00Z</dcterms:created>
  <dc:creator>USER</dc:creator>
  <dc:description/>
  <cp:keywords/>
  <dc:language>en-US</dc:language>
  <cp:lastModifiedBy>USER</cp:lastModifiedBy>
  <cp:lastPrinted>2025-05-21T08:50:00Z</cp:lastPrinted>
  <dcterms:modified xsi:type="dcterms:W3CDTF">2025-05-21T07:31:00Z</dcterms:modified>
  <cp:revision>21</cp:revision>
  <dc:subject/>
  <dc:title/>
</cp:coreProperties>
</file>