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2652"/>
        <w:gridCol w:w="4943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五穀米碎肉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仙草蜜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eastAsia="華康中圓體"/>
                <w:szCs w:val="24"/>
              </w:rPr>
              <w:t>中式炒麵</w:t>
            </w:r>
            <w:r>
              <w:rPr>
                <w:rFonts w:eastAsia="華康中圓體"/>
                <w:szCs w:val="24"/>
              </w:rPr>
              <w:t>.</w:t>
            </w:r>
            <w:r>
              <w:rPr>
                <w:rFonts w:eastAsia="華康中圓體"/>
                <w:szCs w:val="24"/>
              </w:rPr>
              <w:t>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帶芽針菇蛋花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開陽胡瓜、炒青菜、番茄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地瓜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、滷蛋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小米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雞、燴刺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薏仁西米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豆腐蛋花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牛奶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竹筍、麻婆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筍片雞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冬瓜冰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絲瓜滑蛋、炒青菜、海帶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豆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炒甜不辣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絲蛋拌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百菇雞丁、魚香茄子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麵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芋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eastAsia="華康中圓體"/>
                <w:szCs w:val="24"/>
              </w:rPr>
              <w:t>香酥干貝、茶碗蒸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玉米蛋花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檸檬愛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肉末、紅燒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米苔目鹹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醬通心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雞丁、燴絲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枸杞雞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羹燴飯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鮮奶小饅頭</w:t>
            </w:r>
            <w:r>
              <w:rPr>
                <w:rFonts w:eastAsia="華康中圓體" w:cs="標楷體" w:ascii="華康中圓體" w:hAnsi="華康中圓體"/>
                <w:szCs w:val="24"/>
              </w:rPr>
              <w:t>.</w:t>
            </w:r>
            <w:r>
              <w:rPr>
                <w:rFonts w:ascii="華康中圓體" w:hAnsi="華康中圓體" w:cs="標楷體" w:eastAsia="華康中圓體"/>
                <w:szCs w:val="24"/>
              </w:rPr>
              <w:t>豆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布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干貝酥、薯條、炒青菜、白蘿蔔貢丸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2620</wp:posOffset>
            </wp:positionH>
            <wp:positionV relativeFrom="paragraph">
              <wp:posOffset>198120</wp:posOffset>
            </wp:positionV>
            <wp:extent cx="2522220" cy="18211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2161540</wp:posOffset>
            </wp:positionV>
            <wp:extent cx="2672715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2161540</wp:posOffset>
            </wp:positionV>
            <wp:extent cx="2672715" cy="897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8:00Z</dcterms:created>
  <dc:creator>USER</dc:creator>
  <dc:description/>
  <cp:keywords/>
  <dc:language>en-US</dc:language>
  <cp:lastModifiedBy>USER</cp:lastModifiedBy>
  <cp:lastPrinted>2019-07-22T08:21:00Z</cp:lastPrinted>
  <dcterms:modified xsi:type="dcterms:W3CDTF">2025-06-23T06:27:00Z</dcterms:modified>
  <cp:revision>16</cp:revision>
  <dc:subject/>
  <dc:title/>
</cp:coreProperties>
</file>