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4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8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844"/>
        <w:gridCol w:w="2654"/>
        <w:gridCol w:w="5080"/>
      </w:tblGrid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鮪魚蛋花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和風燉肉、炒五香豆干、炒青菜、冬瓜薑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絲瓜枸杞豆腐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果香西米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干貝、玉米蒸蛋、炒青菜、南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蛋麵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仙草蜜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日式壽喜燒、油燜冬瓜、炒青菜、味噌豆腐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冬瓜薏仁排骨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布丁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炒雞丁、燴絲瓜、炒青菜、海帶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醬通心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型麵包、牛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地瓜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鳳梨雞丁、炒甜不辣、炒青菜、刺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kern w:val="0"/>
                <w:szCs w:val="24"/>
              </w:rPr>
            </w:pPr>
            <w:r>
              <w:rPr>
                <w:rFonts w:eastAsia="華康中圓體"/>
                <w:kern w:val="0"/>
                <w:szCs w:val="24"/>
              </w:rPr>
              <w:t>檸檬果香山粉圓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焢肉、番茄炒蛋、炒青菜、小薏仁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蟹棒豆腐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冰豆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香肉絲、麻婆豆腐、炒青菜、榨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筍片雞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kern w:val="0"/>
                <w:szCs w:val="24"/>
              </w:rPr>
            </w:pPr>
            <w:r>
              <w:rPr>
                <w:rFonts w:eastAsia="華康中圓體"/>
                <w:kern w:val="0"/>
                <w:szCs w:val="24"/>
              </w:rPr>
              <w:t>草莓三明治、冬瓜奇芽子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回鍋肉、三杯茄子、紫菜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水果果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丁燴飯、炒青菜、青木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銀絲卷、豆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海苔肉鬆拌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滷油豆腐、炒青菜、竹筍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五彩蛋花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綠豆麥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日式蒸蛋、炒青菜、南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胡瓜帶芽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芒果布丁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飯、滷蛋、炒青菜、黃豆芽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蛋酥米粉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紫米牛奶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雞丁、燴大瓜、炒青菜、小白菜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青蔬芙蓉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榨菜肉絲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客家小炒、紅燒豆輪、炒青菜、冬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烏龍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筍香鹹肉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貴妃燒雞、絲瓜滑蛋、炒青菜、大白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板雞絲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豆薏仁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鮪魚蛋炒飯、炒青菜、味噌紫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番茄貢丸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粉條米苔目甜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油豆腐燒肉、酸菜麵腸、炒青菜、冬瓜薑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冬瓜腐皮枸杞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/>
            </w:pPr>
            <w:r>
              <w:rPr>
                <w:rFonts w:ascii="華康中圓體" w:hAnsi="華康中圓體" w:cs="標楷體" w:eastAsia="華康中圓體"/>
                <w:szCs w:val="24"/>
              </w:rPr>
              <w:t>紅燒雞丁、炒三寶、</w:t>
            </w:r>
            <w:r>
              <w:rPr>
                <w:rFonts w:eastAsia="華康中圓體"/>
                <w:szCs w:val="24"/>
              </w:rPr>
              <w:t>炒青菜、絲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金針木耳肉絲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檸檬愛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扣肉、碎脯蛋、炒青菜、蘿蔔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奶皇包、豆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南瓜甜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京醬肉絲、洋芋肉末、炒青菜、豆腐小白菜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0:00Z</dcterms:created>
  <dc:creator>USER</dc:creator>
  <dc:description/>
  <cp:keywords/>
  <dc:language>en-US</dc:language>
  <cp:lastModifiedBy>USER</cp:lastModifiedBy>
  <cp:lastPrinted>2019-07-22T08:21:00Z</cp:lastPrinted>
  <dcterms:modified xsi:type="dcterms:W3CDTF">2025-07-16T08:19:00Z</dcterms:modified>
  <cp:revision>13</cp:revision>
  <dc:subject/>
  <dc:title/>
</cp:coreProperties>
</file>