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4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843"/>
        <w:gridCol w:w="2653"/>
        <w:gridCol w:w="5082"/>
      </w:tblGrid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eastAsia="華康中圓體"/>
                <w:color w:val="000000"/>
                <w:szCs w:val="24"/>
              </w:rPr>
              <w:t>金針豆腐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芋香西米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/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馬鈴薯肉丁、</w:t>
            </w:r>
            <w:r>
              <w:rPr>
                <w:rFonts w:eastAsia="華康中圓體"/>
                <w:color w:val="000000"/>
                <w:szCs w:val="24"/>
              </w:rPr>
              <w:t>玉米滑蛋、炒青菜、海帶芽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絲瓜米苔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仙草蜜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瓜仔肉、炒五香干絲、炒青菜、冬瓜薑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色蛋花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蛋布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糖醋雞丁、炒絲瓜、炒青菜、榨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粉條綠豆蒜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蔬肉絲炒麵、酸辣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蛋糕、養身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海苔醬清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eastAsia="華康中圓體"/>
                <w:szCs w:val="24"/>
              </w:rPr>
              <w:t>三色雞丁、胡蘿蔔炒蛋、炒青菜、大白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地瓜圓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干貝、絲瓜滑蛋、炒青菜、小薏仁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豆腐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冰豆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eastAsia="華康中圓體"/>
                <w:color w:val="000000"/>
                <w:szCs w:val="24"/>
              </w:rPr>
              <w:t>木須肉絲、滷麵腸、炒青菜、豆腐味噌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冬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香三明治、冬瓜奇芽子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雞丁、炒甜不辣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枸杞冬瓜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檸檬愛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控肉、燴冬瓜、炒青菜、金菇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饅頭、豆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吻仔魚蛋拌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燒雞丁、洋蔥炒蛋、炒青菜、紫菜味噌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山藥玉米雞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豆薏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燒豬肉、大白菜烘蛋、炒青菜、青木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青蔬芙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醬通心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麻婆豆腐、炒青菜、莧菜蛋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酥米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米牛奶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南瓜雞丁、海帶芽炒蛋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蘿味噌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水果果凍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eastAsia="華康中圓體"/>
                <w:szCs w:val="24"/>
              </w:rPr>
              <w:t>客家小炒、</w:t>
            </w:r>
            <w:r>
              <w:rPr>
                <w:rFonts w:ascii="華康中圓體" w:hAnsi="華康中圓體" w:cs="標楷體" w:eastAsia="華康中圓體"/>
                <w:szCs w:val="24"/>
              </w:rPr>
              <w:t>茄汁洋芋、炒青菜、黃豆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型麵包、牛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蛋花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eastAsia="華康中圓體"/>
                <w:szCs w:val="24"/>
              </w:rPr>
              <w:t>豆輪滷肉、粉絲白菜、炒青菜、榨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扁蒲帶芽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黃瓜針菇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日式蒸蛋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茄香菇菇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布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滷肉燥、滷蛋、炒青菜、味噌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地瓜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雙色雞丁</w:t>
            </w:r>
            <w:r>
              <w:rPr>
                <w:rFonts w:eastAsia="華康中圓體"/>
                <w:szCs w:val="24"/>
              </w:rPr>
              <w:t>、酸菜麵腸、炒青菜、絲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香山粉圓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羹燴飯、炒青菜、竹筍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筍香鹹肉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豆干炒肉末、金針炒蛋、炒青菜、青木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教師節補假一天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雞絲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麥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肉末、滷油豆腐、炒青菜、冬瓜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4:00Z</dcterms:created>
  <dc:creator>USER</dc:creator>
  <dc:description/>
  <cp:keywords/>
  <dc:language>en-US</dc:language>
  <cp:lastModifiedBy>USER</cp:lastModifiedBy>
  <cp:lastPrinted>2021-08-20T15:53:00Z</cp:lastPrinted>
  <dcterms:modified xsi:type="dcterms:W3CDTF">2025-08-21T00:42:00Z</dcterms:modified>
  <cp:revision>26</cp:revision>
  <dc:subject/>
  <dc:title/>
</cp:coreProperties>
</file>