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bookmarkStart w:id="0" w:name="_Hlk178067030"/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4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998"/>
        <w:gridCol w:w="2674"/>
        <w:gridCol w:w="5117"/>
      </w:tblGrid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味噌帶芽豆腐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檸檬洋菜凍山粉圓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洋芋燉雞、絲瓜滑蛋、炒青菜、榨菜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茄香白菜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榨菜肉絲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瓜仔肉、麻婆豆腐、炒青菜、玉米蛋花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芙蓉麵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蔬菜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糖醋雞丁、燜冬瓜、炒青菜、黃豆芽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中秋節放假一天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金針木耳雞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奶香豆沙西谷米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干貝、魚板蒸蛋、炒青菜、紫菜味噌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絲瓜麵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鮪魚蛋炒飯、炒青菜、南瓜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/>
            </w:pP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穀雞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魚香肉絲、開陽白菜、滷蘿蔔、絲瓜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eastAsia="華康中圓體"/>
                <w:szCs w:val="24"/>
              </w:rPr>
              <w:t>雙十國慶放假一天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滷白玉、玉米滑蛋、炒青菜、小薏仁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色蛋花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豆花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滷肉飯、滷蛋、炒青菜、味噌豆腐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針菇蛋花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香白菜貢丸湯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南瓜雞丁、茄汁馬鈴薯、炒青菜、海帶芽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青蔬芙蓉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炸醬乾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大白菜烘蛋、炒青菜、刺瓜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饅頭、豆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肉鬆拌飯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杯雞、紅燒豆腐、炒青菜、冬瓜薑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燥擔擔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翠玉肉絲湯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焢肉、海帶炒蛋、炒青菜、絲瓜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銀羅味噌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紫米牛奶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醋溜肉柳、芹香干絲、炒青菜、小白菜蛋花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蟹棒濃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雙色雞丁、冬粉白菜、炒青菜、番茄蛋花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eastAsia="華康中圓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型麵包、牛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洋蔥鮪魚蛋花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酸菜麵腸、炒青菜、黃豆芽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光復節補假一天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豆輪滷肉、洋蔥炒蛋、炒青菜、南瓜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醬通心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滷油豆腐、炒青菜、冬瓜薑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番茄豆芽雞湯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客家小炒、三色洋芋、炒青菜、絲瓜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板雞絲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薏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羹燴飯、炒青菜、紫菜蛋花湯</w:t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番茄菇菇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鹹肉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2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炒三絲、炒青菜、味噌豆腐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2" w:name="_Hlk55393300"/>
      <w:bookmarkEnd w:id="2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bookmarkStart w:id="3" w:name="_Hlk178067030"/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USER</dc:creator>
  <dc:description/>
  <cp:keywords/>
  <dc:language>en-US</dc:language>
  <cp:lastModifiedBy>USER</cp:lastModifiedBy>
  <cp:lastPrinted>2019-07-22T08:21:00Z</cp:lastPrinted>
  <dcterms:modified xsi:type="dcterms:W3CDTF">2025-09-24T01:14:00Z</dcterms:modified>
  <cp:revision>21</cp:revision>
  <dc:subject/>
  <dc:title/>
</cp:coreProperties>
</file>