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稚園一百學年度第一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一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元寶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可可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豆沙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焗汁通心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豆漿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孔雀餅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滑蛋瘦肉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春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酥麵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吻仔魚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湯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雪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肉醬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絲瓜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奶茶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生豆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錦湯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水煎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久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油餐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東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雙色小饅頭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招牌魚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糙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可口奶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麵線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葡萄吐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洋芋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芝麻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骨酥麵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雞肉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肉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番茄湯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三角薯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芋頭麵包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8:00Z</dcterms:created>
  <dc:creator>joe</dc:creator>
  <dc:description/>
  <cp:keywords/>
  <dc:language>en-US</dc:language>
  <cp:lastModifiedBy>鎮平</cp:lastModifiedBy>
  <cp:lastPrinted>2009-08-18T09:26:00Z</cp:lastPrinted>
  <dcterms:modified xsi:type="dcterms:W3CDTF">2011-11-03T05:49:00Z</dcterms:modified>
  <cp:revision>6</cp:revision>
  <dc:subject/>
  <dc:title>臺北市大同區延平國小附設幼稚園九十六學年度第一學期餐點表</dc:title>
</cp:coreProperties>
</file>