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稚園一百學年度第二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二月份點心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5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米蛋花冬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豆漿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奶酥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生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吻仔魚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餛飩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杯子蛋糕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饅頭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雞絲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什錦貢丸湯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水煎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皮蛋瘦肉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蛋花豆腐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湯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芋圓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大利肉醬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珠鮮奶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鮮奶饅頭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粥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金玉炒蛋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肉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可可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豆沙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烏龍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什錦湯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菜蛋花湯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鮮肉鍋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絲冬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湯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雞蓉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餐包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7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二八連休一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二八連休一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鬆地瓜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高麗菜包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28:00Z</dcterms:created>
  <dc:creator>joe</dc:creator>
  <dc:description/>
  <cp:keywords/>
  <dc:language>en-US</dc:language>
  <cp:lastModifiedBy>鎮平</cp:lastModifiedBy>
  <cp:lastPrinted>2009-08-18T09:26:00Z</cp:lastPrinted>
  <dcterms:modified xsi:type="dcterms:W3CDTF">2012-02-07T02:58:00Z</dcterms:modified>
  <cp:revision>21</cp:revision>
  <dc:subject/>
  <dc:title>臺北市大同區延平國小附設幼稚園九十六學年度第一學期餐點表</dc:title>
</cp:coreProperties>
</file>