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台中市鎮平國小附設幼稚園一百學年度第二學期</w:t>
      </w:r>
    </w:p>
    <w:p>
      <w:pPr>
        <w:pStyle w:val="Normal"/>
        <w:spacing w:lineRule="exact" w:line="440"/>
        <w:jc w:val="center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三月份點心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587"/>
        <w:gridCol w:w="39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早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慶生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紅豆桂圓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香菇雞肉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熱可可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波蘿麵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餛飩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素香菇米粉湯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白粥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金玉炒蛋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肉鬆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素絲瓜麵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大利肉醬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牛奶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小奶酥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關東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紫菜湯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翡翠小魚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草莓吐司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熱仙草凍奶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雞絲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豆漿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雜糧饅頭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1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醬汁水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蘿蔔排骨湯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米蛋花湯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麵線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米漿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奶黃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焗汁奶香捲心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綠豆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蒸肉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煎包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麥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皮蛋瘦肉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牛奶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杯子蛋糕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1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廣東粥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瓜芋圓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味噌拉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益菌多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小銀絲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豆漿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鮮肉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素蕃茄湯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鮮菇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紅豆湯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藥膳麵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牛奶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虎皮蛋糕</w:t>
            </w:r>
          </w:p>
        </w:tc>
      </w:tr>
      <w:tr>
        <w:trPr>
          <w:trHeight w:val="505" w:hRule="atLeast"/>
        </w:trPr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白粥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鮪魚炒蛋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肉鬆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素蛋花豆腐羹麵</w:t>
            </w:r>
          </w:p>
        </w:tc>
      </w:tr>
      <w:tr>
        <w:trPr>
          <w:trHeight w:val="5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米濃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豆漿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奶黃包</w:t>
            </w:r>
          </w:p>
        </w:tc>
      </w:tr>
      <w:tr>
        <w:trPr>
          <w:trHeight w:val="5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鴨肉冬粉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冬瓜茶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卡拉雞腿排</w:t>
            </w:r>
          </w:p>
        </w:tc>
      </w:tr>
      <w:tr>
        <w:trPr>
          <w:trHeight w:val="5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肉羹麵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式拉麵</w:t>
            </w:r>
          </w:p>
        </w:tc>
      </w:tr>
      <w:tr>
        <w:trPr>
          <w:trHeight w:val="5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頭鹹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牛奶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甜甜圈</w:t>
            </w:r>
          </w:p>
        </w:tc>
      </w:tr>
    </w:tbl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18:00Z</dcterms:created>
  <dc:creator>joe</dc:creator>
  <dc:description/>
  <cp:keywords/>
  <dc:language>en-US</dc:language>
  <cp:lastModifiedBy>鎮平</cp:lastModifiedBy>
  <cp:lastPrinted>2009-08-18T09:26:00Z</cp:lastPrinted>
  <dcterms:modified xsi:type="dcterms:W3CDTF">2012-02-21T05:18:00Z</dcterms:modified>
  <cp:revision>2</cp:revision>
  <dc:subject/>
  <dc:title>臺北市大同區延平國小附設幼稚園九十六學年度第一學期餐點表</dc:title>
</cp:coreProperties>
</file>