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臺中市鎮平國小附設幼兒園一百零一學年度第一學期</w:t>
      </w:r>
    </w:p>
    <w:p>
      <w:pPr>
        <w:pStyle w:val="Normal"/>
        <w:spacing w:lineRule="exact" w:line="44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八、九月份點心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24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午點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午點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鮮奶＋杯子蛋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香菇瘦肉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麻油麵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麵線糊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鮮菇粥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豆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蒸蘿蔔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義大利肉醬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菠菜小魚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蛋花湯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薏仁麥片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慶生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黑糖饅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山藥枸杞肉末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米通心粉濃湯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益菌多＋高麗菜包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廣東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紫菜湯水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米豆腐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味噌湯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葉蛋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桂圓紅棗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鴨肉冬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鮮奶＋杯子蛋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餛飩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古早味肉燥麵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菠菜小魚粥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糙米漿＋雜糧麵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烏龍湯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枸杞絲瓜麵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蛋花湯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瓜粥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肉鬆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玉米炒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芋香鹹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鮮奶＋蜂蜜蛋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元寶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肉羹麵線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豆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鮮筍包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滑蛋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末冬粉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珍珠鲜奶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米紅棗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酪乳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雜糧餅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煎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蘿蔔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麥茶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奶油玉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榨菜肉絲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米漿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薯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59:00Z</dcterms:created>
  <dc:creator>Valued Acer Customer</dc:creator>
  <dc:description/>
  <cp:keywords/>
  <dc:language>en-US</dc:language>
  <cp:lastModifiedBy>鎮平國小</cp:lastModifiedBy>
  <dcterms:modified xsi:type="dcterms:W3CDTF">2012-09-04T08:59:00Z</dcterms:modified>
  <cp:revision>2</cp:revision>
  <dc:subject/>
  <dc:title>台中市鎮平國小附設幼稚園九十九學年度第一學期</dc:title>
</cp:coreProperties>
</file>