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臺中市鎮平國小附設幼兒園</w:t>
      </w:r>
      <w:r>
        <w:rPr>
          <w:rFonts w:eastAsia="標楷體"/>
          <w:sz w:val="34"/>
          <w:szCs w:val="34"/>
        </w:rPr>
        <w:t>101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十月份點心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鮮奶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喜瑞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籠包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愛玉檸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榨菜肉絲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瓜濃湯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小餐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東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豆漿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高麗菜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生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菜素餛飩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膳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大利肉醬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奶酥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貢丸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牛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十節放假一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小魚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果醬三明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豆腐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華田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饅頭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鮮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生豆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焗汁奶香捲心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凍鮮奶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久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餐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茶豆腐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雞蓉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雙色小饅頭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糙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熱狗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噌拉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可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菇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牛角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餛飩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絲瓜麵線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粥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鮪魚炒蛋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炸雞塊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滑蛋雞絲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巧克力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元寶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蛋糕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9:00Z</dcterms:created>
  <dc:creator>joe</dc:creator>
  <dc:description/>
  <cp:keywords/>
  <dc:language>en-US</dc:language>
  <cp:lastModifiedBy>鎮平國小</cp:lastModifiedBy>
  <cp:lastPrinted>2009-08-18T09:26:00Z</cp:lastPrinted>
  <dcterms:modified xsi:type="dcterms:W3CDTF">2012-09-28T06:19:00Z</dcterms:modified>
  <cp:revision>2</cp:revision>
  <dc:subject/>
  <dc:title>臺北市大同區延平國小附設幼稚園九十六學年度第一學期餐點表</dc:title>
</cp:coreProperties>
</file>