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1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一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不辣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餐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春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喜瑞爾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排骨湯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榨菜冬粉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豆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牛角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生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蛤蠣絲瓜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銅鑼燒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乾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起司火腿三明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糙米排骨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雜糧麵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招牌魚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豆腐細粉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椰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羹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蔔排骨豆腐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吐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焗汁奶香捲心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黃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錦湯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微笑薯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粿仔條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鹹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海芽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布丁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克林姆餐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6:00Z</dcterms:created>
  <dc:creator>joe</dc:creator>
  <dc:description/>
  <cp:keywords/>
  <dc:language>en-US</dc:language>
  <cp:lastModifiedBy>X</cp:lastModifiedBy>
  <cp:lastPrinted>2012-10-19T10:20:00Z</cp:lastPrinted>
  <dcterms:modified xsi:type="dcterms:W3CDTF">2012-10-31T15:26:00Z</dcterms:modified>
  <cp:revision>2</cp:revision>
  <dc:subject/>
  <dc:title>臺北市大同區延平國小附設幼稚園九十六學年度第一學期餐點表</dc:title>
</cp:coreProperties>
</file>