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中市鎮平國小附設幼兒園</w:t>
      </w:r>
      <w:r>
        <w:rPr>
          <w:rFonts w:eastAsia="標楷體"/>
          <w:sz w:val="34"/>
          <w:szCs w:val="34"/>
        </w:rPr>
        <w:t>102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八、九月份點心表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587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早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雞蓉玉米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籠包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鍋燒雞絲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喜瑞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菜蛋花湯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生豆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焗汁奶香捲心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華田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鮮奶饅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餛飩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高麗菜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花豆腐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酪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果醬三明治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鮮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熱狗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味噌拉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益菌多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銅鑼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沙茶豆腐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久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可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慶生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絲瓜麵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大利肉醬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草凍鮮奶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銀絲捲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粥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鮪魚炒蛋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炸雞塊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果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炒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貢丸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鍋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東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酪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杯子蛋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翡翠小魚粥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燕麥湯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餐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膳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燥乾麵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味噌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小牛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排骨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鮮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麗菜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陽春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益菌多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銅鑼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飪珍記食品股份有限公司    關心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7:00Z</dcterms:created>
  <dc:creator>joe</dc:creator>
  <dc:description/>
  <dc:language>en-US</dc:language>
  <cp:lastModifiedBy>user</cp:lastModifiedBy>
  <cp:lastPrinted>2013-08-27T11:38:00Z</cp:lastPrinted>
  <dcterms:modified xsi:type="dcterms:W3CDTF">2013-09-05T08:27:00Z</dcterms:modified>
  <cp:revision>2</cp:revision>
  <dc:subject/>
  <dc:title>臺北市大同區延平國小附設幼稚園九十六學年度第一學期餐點表</dc:title>
</cp:coreProperties>
</file>