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中市鎮平國小附設幼兒園</w:t>
      </w:r>
      <w:r>
        <w:rPr>
          <w:rFonts w:eastAsia="標楷體"/>
          <w:sz w:val="34"/>
          <w:szCs w:val="34"/>
        </w:rPr>
        <w:t>102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十月份點心表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78"/>
        <w:gridCol w:w="3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鮮麵疙瘩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糙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克林姆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芽菜海帶排骨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可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慶生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汁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鍋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炒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甜不辣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蔥花捲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藥玉米排骨湯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華田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炸雞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吻仔魚紅蘿蔔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滑蛋雞絲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雜糧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慶日放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麵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桂圓紅棗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饅頭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蔥蛋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檸檬愛玉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魚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菜餛飩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鍋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酪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蘇打餅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招牌魚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奶黃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戶外教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餐盒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羹麵線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瓜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微笑薯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味噌豆腐鮭魚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冰烤地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花椰菜糙米排骨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喜瑞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枝炒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蛤蜊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玉兔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濃湯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湯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益菌多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水蒸蛋糕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芹香貢丸湯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火腿蛋炒飯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肉圓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海帶蛋花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焗汁奶香捲心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木耳蓮子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酸辣湯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汁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果醬吐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花豆腐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花生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飪珍記食品股份有限公司    關心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8:00Z</dcterms:created>
  <dc:creator>joe</dc:creator>
  <dc:description/>
  <dc:language>en-US</dc:language>
  <cp:lastModifiedBy>user</cp:lastModifiedBy>
  <cp:lastPrinted>2013-08-27T11:38:00Z</cp:lastPrinted>
  <dcterms:modified xsi:type="dcterms:W3CDTF">2013-10-07T02:58:00Z</dcterms:modified>
  <cp:revision>2</cp:revision>
  <dc:subject/>
  <dc:title>臺北市大同區延平國小附設幼稚園九十六學年度第一學期餐點表</dc:title>
</cp:coreProperties>
</file>