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中市鎮平國小附設幼兒園</w:t>
      </w:r>
      <w:r>
        <w:rPr>
          <w:rFonts w:eastAsia="標楷體"/>
          <w:sz w:val="34"/>
          <w:szCs w:val="34"/>
        </w:rPr>
        <w:t>102</w:t>
      </w:r>
      <w:r>
        <w:rPr>
          <w:rFonts w:eastAsia="標楷體"/>
          <w:sz w:val="34"/>
          <w:szCs w:val="34"/>
        </w:rPr>
        <w:t>學年度第</w:t>
      </w:r>
      <w:r>
        <w:rPr>
          <w:rFonts w:eastAsia="標楷體"/>
          <w:sz w:val="34"/>
          <w:szCs w:val="34"/>
        </w:rPr>
        <w:t>1</w:t>
      </w:r>
      <w:r>
        <w:rPr>
          <w:rFonts w:eastAsia="標楷體"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十一月份點心表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3780"/>
        <w:gridCol w:w="377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早點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點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鹹米苔目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熱牛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銅鑼燒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籠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瓜稀飯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蔥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餛飩湯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麵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豆豆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慶生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肉絲粿仔湯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莧菜小魚排骨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眼乾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餐包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冬瓜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熱狗麵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醡醬麵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海帶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山藥南瓜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麵疙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黑糖蓮子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杯子蛋糕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絲粄條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蔬菜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玉兔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煎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青菜蛋花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鮮奶小饅頭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狀元及第粥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湯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燥乾麵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豆腐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枸杞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紅豆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油雞麵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優格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蘇打餅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大利麵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海芽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仙草蜜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草莓全麥土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雞絲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熱牛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鬆餅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花湯餃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炸魚排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炒麵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味噌魚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捲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米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瓜米粉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布丁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克林姆麵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番茄蔬菜湯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黑糖紫米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鮮雞茸蔬菜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煎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飪珍記食品股份有限公司    關心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6:00Z</dcterms:created>
  <dc:creator>Allen</dc:creator>
  <dc:description/>
  <dc:language>en-US</dc:language>
  <cp:lastModifiedBy>user</cp:lastModifiedBy>
  <cp:lastPrinted>2013-08-27T11:38:00Z</cp:lastPrinted>
  <dcterms:modified xsi:type="dcterms:W3CDTF">2013-11-05T03:36:00Z</dcterms:modified>
  <cp:revision>2</cp:revision>
  <dc:subject/>
  <dc:title>臺北市大同區延平國小附設幼稚園九十六學年度第一學期餐點表</dc:title>
</cp:coreProperties>
</file>