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三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780"/>
        <w:gridCol w:w="377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芋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肉末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明子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叉燒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湯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鮪魚炒蛋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煮花生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布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雞絲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鮪魚吐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滷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紫菜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豆花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花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肉醬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紫菜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吐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尾草雞湯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炸薯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雞麵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燕麥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乾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蘿蔔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高麗菜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魷魚羹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三明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洋菇雞茸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小湯圓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茄汁麵疙瘩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蔬菜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華田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奶饅頭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米粉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黃瓜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蔬菜雲吞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歸鴨麵線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9:00Z</dcterms:created>
  <dc:creator>Allen</dc:creator>
  <dc:description/>
  <dc:language>en-US</dc:language>
  <cp:lastModifiedBy>user</cp:lastModifiedBy>
  <cp:lastPrinted>2013-08-27T11:38:00Z</cp:lastPrinted>
  <dcterms:modified xsi:type="dcterms:W3CDTF">2014-03-11T08:59:00Z</dcterms:modified>
  <cp:revision>2</cp:revision>
  <dc:subject/>
  <dc:title>臺北市大同區延平國小附設幼稚園九十六學年度第一學期餐點表</dc:title>
</cp:coreProperties>
</file>