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台中市鎮平國小附設幼兒園</w:t>
      </w:r>
      <w:r>
        <w:rPr>
          <w:rFonts w:eastAsia="標楷體"/>
          <w:sz w:val="34"/>
          <w:szCs w:val="34"/>
        </w:rPr>
        <w:t>103</w:t>
      </w:r>
      <w:r>
        <w:rPr>
          <w:rFonts w:eastAsia="標楷體"/>
          <w:sz w:val="34"/>
          <w:szCs w:val="34"/>
        </w:rPr>
        <w:t>學年度第</w:t>
      </w:r>
      <w:r>
        <w:rPr>
          <w:rFonts w:eastAsia="標楷體"/>
          <w:sz w:val="34"/>
          <w:szCs w:val="34"/>
        </w:rPr>
        <w:t>1</w:t>
      </w:r>
      <w:r>
        <w:rPr>
          <w:rFonts w:eastAsia="標楷體"/>
          <w:sz w:val="34"/>
          <w:szCs w:val="34"/>
        </w:rPr>
        <w:t>學期</w:t>
      </w:r>
    </w:p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九月份點心表</w:t>
      </w:r>
    </w:p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3779"/>
        <w:gridCol w:w="377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早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點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湯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鍋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米粉湯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燒賣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煎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線糊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益菌多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銅鑼燒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7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秋節放假一天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雞絲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可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珍珠豆花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慶生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麻油麵線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阿華田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果醬三明治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麵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仙草蜜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波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薑絲米血冬粉湯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冬瓜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奶黃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焗汁奶香捲心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瓜芋圓湯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竹筍鹹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酪乳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微笑薯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絲瓜麵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圓紅棗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角麵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炒麵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豬血湯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雜糧麵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肉燥米粉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蘿蔔湯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芝麻球</w:t>
            </w:r>
            <w:r>
              <w:rPr>
                <w:rFonts w:eastAsia="標楷體"/>
                <w:sz w:val="28"/>
                <w:szCs w:val="28"/>
              </w:rPr>
              <w:t>*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鮮蔬麵疙瘩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檸檬愛玉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芋泥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味噌拉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菇什錦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仙草凍奶茶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陽春麵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魷魚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皮蛋瘦肉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桂圓蛋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飪珍記食品股份有限公司    關心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46:00Z</dcterms:created>
  <dc:creator>Allen</dc:creator>
  <dc:description/>
  <dc:language>en-US</dc:language>
  <cp:lastModifiedBy>user</cp:lastModifiedBy>
  <cp:lastPrinted>2013-08-27T11:38:00Z</cp:lastPrinted>
  <dcterms:modified xsi:type="dcterms:W3CDTF">2014-10-14T00:46:00Z</dcterms:modified>
  <cp:revision>2</cp:revision>
  <dc:subject/>
  <dc:title>臺北市大同區延平國小附設幼稚園九十六學年度第一學期餐點表</dc:title>
</cp:coreProperties>
</file>