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39"/>
        <w:gridCol w:w="3761"/>
        <w:gridCol w:w="3600"/>
      </w:tblGrid>
      <w:tr>
        <w:trPr>
          <w:trHeight w:val="5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漢民國小附幼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份點心表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星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上午點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下午點心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廣東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鹹湯圓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四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煎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綠豆地瓜湯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水果慶生蛋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壽司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素髪菜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豬肉餡餅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二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香雞蛋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豆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鮮筍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珍珠丸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四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菜包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發芽豆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南瓜薏仁粥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香烤蕃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鮮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芝士雞肉麵包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皮蛋瘦肉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茶葉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養樂多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二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夾蛋吐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豆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餛飩湯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養生菇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蔬菜蛋餅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四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黑糖饅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十穀米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火腿芝士麵包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丹麥蛋糕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鮮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煎餃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鮮筍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珍珠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8:00Z</dcterms:created>
  <dc:creator>hmes</dc:creator>
  <dc:description/>
  <cp:keywords/>
  <dc:language>en-US</dc:language>
  <cp:lastModifiedBy>hmes</cp:lastModifiedBy>
  <dcterms:modified xsi:type="dcterms:W3CDTF">2012-02-09T04:29:00Z</dcterms:modified>
  <cp:revision>1</cp:revision>
  <dc:subject/>
  <dc:title> 漢民國小附幼100學年度02月份點心表</dc:title>
</cp:coreProperties>
</file>