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擔心與祝福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擔心與祝福一位做電視企畫與採訪的朋友告訴我，常常需要加班，日夜顛倒。</w:t>
      </w:r>
      <w:r>
        <w:rPr>
          <w:rFonts w:eastAsia="Times New Roman"/>
        </w:rPr>
        <w:t xml:space="preserve">   </w:t>
      </w:r>
      <w:r>
        <w:rPr/>
        <w:t>因與家人同住，所以他媽媽常會擔心，常唸他：要記得吃飯，別太晚睡，開車要小心等等，這樣的嘮叨每天反覆好幾次，朋友已見怪不怪，習以為常。只是有時朋友也會覺得不耐煩，一見到母親就想逃，免得聽她囉嗦半天。</w:t>
      </w:r>
      <w:r>
        <w:rPr>
          <w:rFonts w:eastAsia="Times New Roman"/>
        </w:rPr>
        <w:t xml:space="preserve"> </w:t>
      </w:r>
      <w:r>
        <w:rPr/>
        <w:t>有一次朋友赴花蓮採訪證嚴法師，聽到證嚴法師說一句話，他覺得很有道理。</w:t>
      </w:r>
      <w:r>
        <w:rPr>
          <w:rFonts w:eastAsia="Times New Roman"/>
        </w:rPr>
        <w:t xml:space="preserve"> </w:t>
      </w:r>
      <w:r>
        <w:rPr/>
        <w:t>她說：「如果一個父母常常擔心他的孩子，他的孩子會沒有福氣；因為福氣都被父母給擔心掉了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師父又說：「如果父母希望他的孩子有福氣，就要多多祝福他的孩子，而不是擔心她的孩子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朋友聽到這樣的話十分興奮，一回到家馬上轉述證嚴法師的話給他媽媽聽。</w:t>
      </w:r>
      <w:r>
        <w:rPr>
          <w:rFonts w:eastAsia="Times New Roman"/>
        </w:rPr>
        <w:t xml:space="preserve"> </w:t>
      </w:r>
      <w:r>
        <w:rPr/>
        <w:t>朋友說，從此以後，他母親就很少再對他嘮叨了，他看到母親也不會再躲，反而在下班之餘，會找母親聊聊天，他覺得現在他跟母親像朋友一般自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媽媽常常是一家的靈魂人物，她掌握了一個家的家庭氣氛，我相信：如果沒一個快樂的媽媽，就很難有一個快樂的家庭。</w:t>
      </w:r>
      <w:r>
        <w:rPr>
          <w:rFonts w:eastAsia="Times New Roman"/>
        </w:rPr>
        <w:t xml:space="preserve"> </w:t>
      </w:r>
      <w:r>
        <w:rPr/>
        <w:t>然而，大多數的媽媽都過份地擔憂子女：課業，工作，婚姻，健康</w:t>
      </w:r>
      <w:r>
        <w:rPr/>
        <w:t>---</w:t>
      </w:r>
      <w:r>
        <w:rPr/>
        <w:t>幾乎無所不擔心，你想這樣的媽媽會快樂嗎？</w:t>
      </w:r>
      <w:r>
        <w:rPr>
          <w:rFonts w:eastAsia="Times New Roman"/>
        </w:rPr>
        <w:t xml:space="preserve">    </w:t>
      </w:r>
      <w:r>
        <w:rPr/>
        <w:t>用超心理學的潛意識說法，就是所謂的「心想事成」這句話。</w:t>
      </w:r>
      <w:r>
        <w:rPr>
          <w:rFonts w:eastAsia="Times New Roman"/>
        </w:rPr>
        <w:t xml:space="preserve"> </w:t>
      </w:r>
      <w:r>
        <w:rPr/>
        <w:t>一件事情如果你用很大的「念力」去相信它，它就會如你所相信的去「實現」你相信的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一個媽媽如果相信：她的孩子有能力去面對他自己的生活困境與難題，那麼這個相信就是一個「祝福」，而她的孩也會因著這樣的祝福而蒙福的。</w:t>
      </w:r>
      <w:r>
        <w:rPr>
          <w:rFonts w:eastAsia="Times New Roman"/>
        </w:rPr>
        <w:t xml:space="preserve"> </w:t>
      </w:r>
      <w:r>
        <w:rPr/>
        <w:t>相反的，如果一個母親老是「覺得」她的孩子不懂事，不會照顧自己，一定會吃虧上當的，</w:t>
      </w:r>
      <w:r>
        <w:rPr>
          <w:rFonts w:eastAsia="Times New Roman"/>
        </w:rPr>
        <w:t xml:space="preserve"> </w:t>
      </w:r>
      <w:r>
        <w:rPr/>
        <w:t>那麼這個「擔心」很可能就成了「詛咒」，以後你的孩子果然就會如你之前所擔心的那樣，老是出狀況令你擔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的願有多大，實踐的力量就有多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從今天起，我們當要當心去檢查自己的每個「念頭」，你對孩子：是擔心多？還是祝福多呢？</w:t>
      </w:r>
      <w:r>
        <w:rPr>
          <w:rFonts w:eastAsia="Times New Roman"/>
        </w:rPr>
        <w:t xml:space="preserve"> </w:t>
      </w:r>
      <w:r>
        <w:rPr/>
        <w:t>真的，愛你的孩子，與其擔心，不如祝福吧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實對於我們所關心的人，不管是家人、朋友、情人、恩人、師長、同學、同事等，也都要給予全部的祝福來取代擔心的心情，這樣，不用因擔心掛念而讓自己睡不著，就是雙贏囉！</w:t>
      </w:r>
      <w:r>
        <w:rPr>
          <w:rFonts w:eastAsia="Times New Roman"/>
        </w:rPr>
        <w:t xml:space="preserve"> </w:t>
      </w:r>
      <w:r>
        <w:rPr/>
        <w:t>因為，心想事成</w:t>
      </w:r>
      <w:r>
        <w:rPr/>
        <w:t>!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15:00Z</dcterms:created>
  <dc:creator>北縣三期租賃</dc:creator>
  <dc:description/>
  <cp:keywords/>
  <dc:language>en-US</dc:language>
  <cp:lastModifiedBy>北縣三期租賃</cp:lastModifiedBy>
  <dcterms:modified xsi:type="dcterms:W3CDTF">2011-03-16T08:15:00Z</dcterms:modified>
  <cp:revision>2</cp:revision>
  <dc:subject/>
  <dc:title>【地震特輯】「生命三角」救生法不可信</dc:title>
</cp:coreProperties>
</file>